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6" w:before="133" w:after="0"/>
        <w:ind w:left="512" w:hanging="0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ascii="微软雅黑" w:hAnsi="微软雅黑" w:cs="微软雅黑" w:eastAsia="微软雅黑"/>
          <w:spacing w:val="-4"/>
          <w:sz w:val="31"/>
          <w:szCs w:val="31"/>
        </w:rPr>
        <w:t xml:space="preserve">附件 </w:t>
      </w:r>
      <w:r>
        <w:rPr>
          <w:rFonts w:eastAsia="微软雅黑" w:cs="微软雅黑" w:ascii="微软雅黑" w:hAnsi="微软雅黑"/>
          <w:spacing w:val="-4"/>
          <w:sz w:val="31"/>
          <w:szCs w:val="31"/>
          <w:lang w:val="en-US" w:eastAsia="zh-CN"/>
        </w:rPr>
        <w:t>3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微软雅黑" w:cs="方正小标宋简体;Arial Unicode MS" w:ascii="微软雅黑" w:hAnsi="微软雅黑"/>
          <w:sz w:val="31"/>
          <w:szCs w:val="3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应征公民体格检查标准</w:t>
      </w:r>
    </w:p>
    <w:p>
      <w:pPr>
        <w:pStyle w:val="Style13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章 外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一条 男性身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0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，女性身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8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兵身高条件按有关标准执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条 体重符合下列条件且空腹血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7.0mmol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男性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.5≤BMI&lt;30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.5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性身体条件兵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MI&lt;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女性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≤BMI&lt;2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MI≥2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加查血液化血红蛋白检查项目，糖化血红蛋白百分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6.5%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BMI=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重（千克）除以身高（米）的平方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条 颅脑外伤，颅脑畸形，颅脑手术史，脑外伤后综合症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条 颈部运动功能受限，斜颈，Ⅲ度以上单纯性甲状腺肿，乳腺肿瘤，不合格。单纯性甲状腺肿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条 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可自行矫正的脊柱侧弯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四肢单纯性骨折，治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后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条 肘关节过伸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，肘关节外翻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条 下蹲不全，两下肢不等长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条件兵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轻度下蹲不全（膝后夹角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），除条件兵外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条 手指、足趾残缺或畸形，足底弓完全消失的扁平足，重度皲裂症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九条 恶性肿瘤，面颈部长径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良性肿瘤、囊肿，其他部位长径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条 瘢痕体质，面颈部长径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一条 面颈部文身，着军队制式体能训练服其他裸露部位长径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文身，其他部位长径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二条 脉管炎，动脉瘤，中、重度下肢静脉曲张和精索静脉曲张，不合格。下肢静脉曲张，精索静脉曲张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三条 胸、腹腔手术史，疝，脱肛，肛瘘，肛旁脓肿，重度陈旧性肛裂，环状痔，混合痔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腹股沟疝、股疝手术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，无后遗症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的混合痔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四条 泌尿生殖系统疾病或损伤及其后遗症，生殖器官畸形或发育不全，单睾，隐睾及其术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倍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交通性鞘膜积液，手术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无复发，无后遗症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轻度急性包皮炎、阴囊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五条 重度腋臭，不合格。轻度腋臭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六条 头癣，泛发性体癣，疥疮，慢性泛发性湿疹，慢性荨麻疹，泛发性神经性皮炎，银屑病，面颈部长径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血管痣、色素痣、胎痣和白癜风，其他传染性或难 以治愈的皮肤病，不合格。多发性毛囊炎，皮肤对刺激物过敏或有接触性皮炎史，手足部位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连续发生冻疮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单发局限性神经性皮炎，长径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身体其他部位白癜风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，每处长径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七条 淋病，梅毒，软下疳，性病性淋巴肉芽肿，非淋菌性尿道炎，尖锐湿疣，生殖器疱疹，以及其他性传播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章 内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八条 血压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收缩压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 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0 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舒张压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 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 mmH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十九条 心率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心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心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条 高血压病，器质性心脏病，血管疾病，右位心脏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一条 慢性支气管炎，支气管扩张，支气管哮喘，肺大泡，气胸及气胸史，以及其他呼吸系统慢性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二条 严重慢性胃、肠疾病，肝脏、胆囊、脾脏、胰腺疾病，内脏下垂，腹部包块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剑突下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三条 泌尿、血液、内分泌系统疾病，代谢性疾病，免疫性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四条 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急性病毒性肝炎治愈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无复发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细菌性痢疾治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，无后遗症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五条 癫痫，以及其他神经系统疾病及后遗症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六条 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七条 影响正常表达的口吃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章 耳鼻咽喉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八条 听力测定双侧耳语均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侧耳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另一侧不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十九条 眩晕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十条 耳廓明显畸形，外耳道闭锁，反复发炎的耳前瘘管，耳廓及外耳道湿疹，耳霉菌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十一条 鼓膜穿孔，化脓性中耳炎，乳突炎，以及其他难以治愈的耳病，不合格。鼓膜中度以上内陷，鼓膜瘢痕或钙化斑超过鼓膜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/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十二条 嗅觉丧失，不合格。嗅觉迟钝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十三条 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十四条 超过Ⅱ度肿大的慢性扁桃体炎，影响吞咽、发音功能难以治愈的咽、喉疾病，严重阻塞性睡眠呼吸暂停综合征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章 眼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十五条 任何一眼裸眼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一眼裸眼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矫正度数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屈光不正经准分子激光手术（不含有晶体眼人工晶体植入术等其他术式）后半年以上，无并发症，任何一眼裸眼视力达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眼底检查正常，除条件兵外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十六条 色弱，色盲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十七条 影响眼功能的眼睑、睑缘、结膜、泪器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伸入角膜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m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假性翼状胬肉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十八条 眼球突出，眼球震颤，眼肌疾病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三十九条 角膜、巩膜、虹膜睫状体疾病，瞳孔变形、运动障碍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影响视力的角膜云翳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十条 晶状体、玻璃体、视网膜、脉络膜、视神经疾病，以及青光眼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章 口腔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十一条深度龋齿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缺齿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治疗、修复后功能良好的龋齿、缺齿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十二条 中度以上氟斑牙及牙釉质发育不全，切牙、尖牙、双尖牙明显缺损或缺失，超牙合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开牙合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上下颌左右尖牙、双尖牙咬合相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切牙缺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十三条 慢性腮腺炎，腮腺囊肿，口腔肿瘤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章 妇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十四条 闭经，严重痛经，子宫不规则出血，功能性子宫出血，子宫内膜异位症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十五条 内外生殖器畸形或缺陷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十六条 急、慢性盆腔炎，盆腔肿物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十七条 霉菌性阴道炎，滴虫性阴道炎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十八条 妊娠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七章 辅助检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四十九条 血细胞分析结果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血红蛋白：男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5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女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0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红细胞计数：男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8×1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女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1×101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白细胞计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.5×1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中性粒细胞百分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％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淋巴细胞百分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％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血小板计数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0×1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十条 血生化分析结果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血清丙氨酸氨基转移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男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 U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女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 U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血清丙氨酸氨基转移酶，男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50 U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0 U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女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40 U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 U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血清肌酐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酶法：男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4μmol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女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4μmol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苦味酸速率法：男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5μmol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女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7μmol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苦味酸去蛋白终点法：男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3μmol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女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6μmol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血清尿素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2mmol/L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十一条 乙型肝炎表面抗原检测阳性，艾滋病病毒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IV1+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抗体检测阳性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十二条 尿常规检查结果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尿蛋白：阴性至微量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尿酮体：阴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尿糖：阴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胆红素：阴性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尿胆原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0 Eμ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dl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弱阳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尿常规检查结果要结合临床及地区差异作出正确结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十三条 尿液离心沉淀标本镜检结果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红细胞：男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偶见／高倍镜，女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高倍镜，女性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倍镜应结合外阴检查排除疾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白细胞：男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高倍镜，女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高倍镜，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十四条 尿液毒品检测阳性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十五条 尿液妊娠试验阴性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十六条 大便常规检查结果在下列范围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外观：黄软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镜检：红、白细胞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十七条 胸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射线检查结果在下列范围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胸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射线检查未见异常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孤立散在的钙化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直径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cm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双肺野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肺纹理轻度增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呼吸道病史，无自觉症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一侧肋膈角轻度变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心、肺、胸疾病史，无自觉症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十八条 心电图检查结果在下列范围内，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正常心电图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五十九条 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列情况合格（第五至十一款，条件兵除外）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胆囊息肉样病变，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5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副脾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肝肾囊肿和血管瘤单脏器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单发肝肾囊肿和血管瘤长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七）肝、脾内钙化灶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八）双肾实质钙化灶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以下且长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九）双肾错构瘤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以下且长径均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肾盂宽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5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输尿管不增宽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一）脾脏长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，厚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5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；脾脏长径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厚径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5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但脾面积测量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8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长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厚径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cm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下，排除器质性病变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六十条 妇科超声检查发现子宫肌瘤、附件区不明性质包块、以及其他病变和异常的，不合格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列情况合格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单发附件区、卵巢囊肿长径小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c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八章 士兵职业基本适应性检测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士兵职业基本适应性检测合格条件按有关规定执行。</w:t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5Z</dcterms:created>
  <dc:creator>lenovo</dc:creator>
  <dc:description/>
  <dc:language>en-US</dc:language>
  <cp:lastModifiedBy>好大一坨</cp:lastModifiedBy>
  <dcterms:modified xsi:type="dcterms:W3CDTF">2023-08-08T03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3AFA4DD2344918A233B5599DCAD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