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示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属我单位在编人员，现同意其参加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新余市市直事业单位引进紧缺专业高级人才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如被聘用，我单位将协助做好其工资及人事档案关系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（盖章）                 主管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示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仅供参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如期取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新余市市直事业单位引进紧缺专业高级人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报考岗位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人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应届毕业生，在此郑重承诺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日前取得</w:t>
      </w:r>
      <w:r>
        <w:rPr>
          <w:rFonts w:ascii="仿宋_GB2312" w:hAnsi="仿宋_GB2312" w:cs="宋体;方正书宋_GBK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招聘岗位要求专业相一致的学历证、学位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未按时提供或提供虚假材料，取消聘用资格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考试成绩无效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3-11-06T15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