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7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72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公务员录用体检通用标准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宋体" w:hAnsi="宋体" w:eastAsia="方正小标宋简体;黑体" w:cs="宋体"/>
          <w:color w:val="333333"/>
          <w:kern w:val="0"/>
          <w:sz w:val="16"/>
          <w:szCs w:val="16"/>
        </w:rPr>
      </w:pPr>
      <w:r>
        <w:rPr>
          <w:rFonts w:eastAsia="方正小标宋简体;黑体"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次或大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exact" w:line="560"/>
        <w:ind w:firstLine="27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40mmHg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舒张压小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90mmHg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90g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女性高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0g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小数视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小数视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 人民警察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单侧裸眼视力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.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色盲，不合格。色弱，法医、物证检验及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文身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肢体功能障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单侧耳语听力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嗅觉迟钝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乙肝病原携带者，特警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中国民航空中警察职位，身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70-18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IVb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级体检合格证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7.4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项除外）的医学标准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[2010]30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 其他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双侧耳语听力均低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7.1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[2010]30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0Z</dcterms:created>
  <dc:creator>Administrator</dc:creator>
  <dc:description/>
  <dc:language>en-US</dc:language>
  <cp:lastModifiedBy>盲流子</cp:lastModifiedBy>
  <dcterms:modified xsi:type="dcterms:W3CDTF">2023-10-30T07:05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45EED00341BDA272B6B60C986A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