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left="0" w:hanging="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崇左市检察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招聘机关文员岗位设置表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54"/>
        <w:gridCol w:w="3156"/>
        <w:gridCol w:w="163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岗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职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  <w:r>
              <w:rPr>
                <w:rFonts w:eastAsia="仿宋" w:cs="仿宋" w:ascii="仿宋" w:hAnsi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助“两微一端”管理和维护、协助办理文电、会务和新闻宣传等工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不限，要求具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熟悉编发、管理</w:t>
            </w: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两微一端”、熟练使用</w:t>
            </w:r>
            <w:r>
              <w:rPr>
                <w:rFonts w:eastAsia="仿宋" w:cs="仿宋" w:ascii="仿宋" w:hAnsi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剪映等新媒体软件能力，具有一定的摄影技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  <w:r>
              <w:rPr>
                <w:rFonts w:eastAsia="仿宋" w:cs="仿宋" w:ascii="仿宋" w:hAnsi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助部门开展综合事务性事务或辅助办案人员开展相关工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不限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法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政治学类、公安学类、中国汉语言文学及文秘类和新闻传播学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若干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47:00Z</dcterms:created>
  <dc:creator>gxxc</dc:creator>
  <dc:description/>
  <dc:language>en-US</dc:language>
  <cp:lastModifiedBy>S171NG</cp:lastModifiedBy>
  <dcterms:modified xsi:type="dcterms:W3CDTF">2023-11-08T11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