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学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学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专业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系我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考招生时参加第一批次录取的师范类普通全日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读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生，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同学所修读课程达到毕业要求，将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毕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证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签字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签章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加盖学生所在学院公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Wingdings">
    <w:altName w:val="SymbolP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32"/>
        <w:szCs w:val="32"/>
        <w:lang w:eastAsia="zh-CN"/>
      </w:rPr>
      <w:t>附件</w:t>
    </w:r>
    <w:r>
      <w:rPr>
        <w:rFonts w:eastAsia="宋体" w:cs="宋体" w:ascii="宋体" w:hAnsi="宋体"/>
        <w:color w:val="000000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8:00Z</dcterms:created>
  <dc:creator>冰山一角</dc:creator>
  <dc:description/>
  <dc:language>en-US</dc:language>
  <cp:lastModifiedBy>疏花小秋</cp:lastModifiedBy>
  <cp:lastPrinted>2023-02-23T11:15:00Z</cp:lastPrinted>
  <dcterms:modified xsi:type="dcterms:W3CDTF">2023-11-08T09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B99389924EE08B4A75C5494069E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