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黑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;微软雅黑" w:cs="黑体" w:ascii="方正小标宋_GBK;微软雅黑" w:hAnsi="方正小标宋_GBK;微软雅黑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委托人：        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  身份证号：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被委托人：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        身份证号：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事项：（代为参加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缙云县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应急管理局公开招聘应急管理行政执法技术检查员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资格复审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时限：自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年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至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电话：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Style14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电话：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委托日期：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年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abv</cp:lastModifiedBy>
  <cp:lastPrinted>2023-08-02T17:19:00Z</cp:lastPrinted>
  <dcterms:modified xsi:type="dcterms:W3CDTF">2023-10-12T08:33:42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1A02B66DD413D80D0AA3B124F009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