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昆明市盘龙区教师进修学校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昆明市盘龙区教师进修学校成立于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977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与盘龙区教育局教研室、盘龙区电视教育中心合并。盘龙区教师进修学校主要承担全区基础教育课程改革的科研先导、教研指导、培训基地、进程协调、政策参谋、实验管理、整体推进等职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经过四十多年的发展，学校所属的业务机构从成立之初的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，发展为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：教师培训中心、教育科学研究中心、现代教育技术中心、基础教育教学质量监测中心、科研课题规划中心。业务研究范围纵向涉及到学前教育、义务教育、高中教育、职业教育等方面，横向涉及到教育规划、学校与教师发展、师训干训、教学研究和管理、教学评价、现代教育技术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学校现有教职工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。其中，云南省特级教师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，昆明市有突出贡献优秀专业技术人员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，正高级教师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，云南省万人计划教学名师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，省级名师工作坊坊主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，市级名师工作室主持人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，昆明市“春城名师”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，昆明市教学名师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，硕士研究生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十三五”以来，学校通过建设和实施盘龙区学校（园）成长共同体、盘龙区教师发展数据管理平台、梯次递进教师培训机制、新教师“三格”成长培训机制、“三诊两反馈”教学视导工作机制、学科主题教研工作机制，促进全区基础教育课程改革走向深入。期间，学校共承担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1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重要课题和项目的研究任务，全校教师在各类学术期刊发表教育类学术论文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4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篇。获得各类教育教学成果奖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，其中云南省教育教学成果奖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，盘龙区基础教育教学成果奖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学校先后被授予“全国示范性县级教师培训机构”、“全国成人中等教育先进学校”、“全国幼儿先进县区”、“西南师范大学云南教师教育基地”、“云南省示范性教师进修学校”、“云南省中小教师校本培训先进集体”、“云南省一级一等教研机构”，连年被盘龙区教育体育局授予“教书育人、岗位建功”先进集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目前，盘龙区教师进修学校以习近平新时代中国特色社会主义思想为指导，认真贯彻落实全国教育大会精神，秉承“内强素质，夯实基础，整合资源，优化功能，创新机制”的发展思路，锐意进取，奋发有为，力争把学校建设为具有地区影响力的高水平新型教育研究综合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学校地址：云南省昆明市护国路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7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01"/>
    <w:family w:val="modern"/>
    <w:pitch w:val="default"/>
  </w:font>
  <w:font w:name="方正小标宋简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宋体;宋体"/>
    </w:rPr>
  </w:style>
  <w:style w:type="character" w:styleId="Title1">
    <w:name w:val="title1"/>
    <w:qFormat/>
    <w:rPr>
      <w:rFonts w:ascii="Times New Roman;Times New Roman" w:hAnsi="Times New Roman;Times New Roman" w:eastAsia="宋体;宋体" w:cs="Times New Roman;Times New Roman"/>
      <w:b/>
      <w:bCs/>
      <w:color w:val="1E3C85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宋体;宋体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;Calibri" w:hAnsi="Calibri;Calibri" w:eastAsia="宋体;宋体" w:cs="宋体;宋体"/>
      <w:szCs w:val="20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宋体" w:cs="宋体;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Calibri" w:hAnsi="Calibri;Calibri" w:eastAsia="宋体;宋体" w:cs="宋体;宋体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8:00Z</dcterms:created>
  <dc:creator>番茄花园</dc:creator>
  <dc:description/>
  <dc:language>en-US</dc:language>
  <cp:lastModifiedBy>DCO-AL00</cp:lastModifiedBy>
  <cp:lastPrinted>2021-03-04T16:01:00Z</cp:lastPrinted>
  <dcterms:modified xsi:type="dcterms:W3CDTF">2023-11-20T02:33:13Z</dcterms:modified>
  <cp:revision>4</cp:revision>
  <dc:subject/>
  <dc:title>云南省昆明市第十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1085b73254d5db7a6725dc2b83d8b_22</vt:lpwstr>
  </property>
  <property fmtid="{D5CDD505-2E9C-101B-9397-08002B2CF9AE}" pid="3" name="KSOProductBuildVer">
    <vt:lpwstr>2052-11.8.6.8722</vt:lpwstr>
  </property>
</Properties>
</file>