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永福县医疗单位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度公开招聘聘用人员控制数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管理岗位）</w:t>
      </w:r>
      <w:r>
        <w:rPr>
          <w:rFonts w:ascii="黑体" w:hAnsi="黑体" w:cs="仿宋_GB2312" w:eastAsia="黑体"/>
          <w:b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817"/>
        <w:gridCol w:w="559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3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6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dcterms:modified xsi:type="dcterms:W3CDTF">2023-11-20T09:51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A5B984564FE2AD50ECAEC222EEAD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