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beforeAutospacing="0" w:before="0" w:afterAutospacing="0" w:after="12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bookmarkStart w:id="0" w:name="_GoBack"/>
      <w:bookmarkEnd w:id="0"/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廊坊职业技术学院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选聘急需紧缺人员岗位信息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5"/>
        <w:gridCol w:w="707"/>
        <w:gridCol w:w="2181"/>
        <w:gridCol w:w="902"/>
        <w:gridCol w:w="939"/>
        <w:gridCol w:w="4088"/>
      </w:tblGrid>
      <w:tr>
        <w:trPr>
          <w:trHeight w:val="8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bookmarkStart w:id="1" w:name="_GoBack"/>
            <w:bookmarkEnd w:id="1"/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选聘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选聘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马克思主义理论、马克思主义与思想政治教育、中共党史、思想政治教育、马克思主义中国化研究、马克思主义哲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马克思主义理论、马克思主义与思想政治教育、中共党史、思想政治教育、马克思主义中国化研究、马克思主义哲学专业毕业，具有研究生学历和硕士及以上学位，本岗位定向招聘服务基层项目人员、服务冬奥大学生志愿者、退役大学生士兵和驻廊部队随军家属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马克思主义理论、马克思主义与思想政治教育、中共党史、思想政治教育、马克思主义中国化研究、马克思主义哲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马克思主义理论、马克思主义与思想政治教育、中共党史、思想政治教育、马克思主义中国化研究、马克思主义哲学专业毕业，限高校毕业生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会计学、审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会计学、审计专业毕业，具有研究生学历和硕士及以上学位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统计学、应用数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统计学、应用数学专业毕业，具有研究生学历和硕士及以上学位，本岗位定向招聘服务基层项目人员、服务冬奥大学生志愿者、退役大学生士兵和驻廊部队随军家属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翻译（笔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翻译（笔译）专业毕业，具有研究生学历和硕士及以上学位，限高校毕业生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教育学、教育行政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教育学、教育行政学专业毕业，具有研究生学历和硕士及以上学位，限高校毕业生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工商管理、物流工程、商务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工商管理、物流工程、商务管理专业毕业，具有研究生学历和硕士及以上学位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计算机科学与技术、计算机应用技术、信息安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计算机科学与技术、计算机应用技术、信息安全专业毕业，具有研究生学历和硕士及以上学位，限高校毕业生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音乐与舞蹈学（舞蹈方向）、戏剧与影视学、戏曲（舞台美术工程设计与管理）、设计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音乐与舞蹈学（舞蹈方向）、戏剧与影视学、戏曲（舞台美术工程设计与管理）、设计学专业毕业，具有研究生学历和硕士及以上学位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电力系统及其自动化、检测技术与自动化装置、电机与电器、车辆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电力系统及其自动化、检测技术与自动化装置、电机与电器、车辆工程专业毕业，具有研究生学历和硕士及以上学位。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专任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风景园林学、园林植物与观赏园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公开选聘，风景园林学、园林植物与观赏园艺专业毕业，具有研究生学历和硕士及以上学位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auto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0</w:t>
    </w:r>
    <w:r>
      <w:rPr>
        <w:sz w:val="28"/>
        <w:rFonts w:eastAsia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sz w:val="28"/>
        <w:szCs w:val="28"/>
      </w:rPr>
      <w:t xml:space="preserve">—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spacing w:beforeAutospacing="1" w:afterAutospacing="1"/>
      <w:jc w:val="left"/>
      <w:outlineLvl w:val="3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1"/>
    <w:basedOn w:val="Normal"/>
    <w:qFormat/>
    <w:pPr>
      <w:jc w:val="left"/>
      <w:textAlignment w:val="baseline"/>
    </w:pPr>
    <w:rPr>
      <w:rFonts w:ascii="楷体_GB2312" w:hAnsi="楷体_GB2312" w:eastAsia="楷体_GB2312"/>
      <w:spacing w:val="16"/>
      <w:kern w:val="0"/>
      <w:sz w:val="28"/>
    </w:rPr>
  </w:style>
  <w:style w:type="paragraph" w:styleId="11" w:customStyle="1">
    <w:name w:val="列出段落1"/>
    <w:basedOn w:val="Normal"/>
    <w:qFormat/>
    <w:pPr>
      <w:ind w:firstLine="200"/>
    </w:pPr>
    <w:rPr/>
  </w:style>
  <w:style w:type="paragraph" w:styleId="P15" w:customStyle="1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179870</TotalTime>
  <Application>LibreOffice/7.4.7.2$Linux_X86_64 LibreOffice_project/40$Build-2</Application>
  <AppVersion>15.0000</AppVersion>
  <Pages>1</Pages>
  <Words>0</Words>
  <Characters>894</Characters>
  <CharactersWithSpaces>1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0:00Z</dcterms:created>
  <dc:creator>Administrator</dc:creator>
  <dc:description/>
  <dc:language>en-US</dc:language>
  <cp:lastModifiedBy>Administrator</cp:lastModifiedBy>
  <cp:lastPrinted>2023-11-29T08:32:00Z</cp:lastPrinted>
  <dcterms:modified xsi:type="dcterms:W3CDTF">2023-11-30T02:42:22Z</dcterms:modified>
  <cp:revision>4</cp:revision>
  <dc:subject/>
  <dc:title>关于季福坤同志率教育代表团访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</Properties>
</file>