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河南省柔性电子产业技术研究院应聘人员报名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50"/>
        <w:gridCol w:w="1519"/>
        <w:gridCol w:w="1392"/>
        <w:gridCol w:w="1389"/>
        <w:gridCol w:w="1390"/>
        <w:gridCol w:w="1389"/>
      </w:tblGrid>
      <w:tr>
        <w:trPr>
          <w:trHeight w:val="555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4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（全日制教育，起止时间、毕业院校及专业）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（应届生可填实习经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职单位及部门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29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成果、专业资格证及编号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所填写的上述信息准确无误，所提交的证件等材料真实有效，如有虚假，所产生的一切后果由本人承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有特殊情况，可附页说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46:00Z</dcterms:created>
  <dc:creator>mutut</dc:creator>
  <dc:description/>
  <cp:keywords/>
  <dc:language>en-US</dc:language>
  <cp:lastModifiedBy>Lenovo</cp:lastModifiedBy>
  <dcterms:modified xsi:type="dcterms:W3CDTF">2023-12-12T02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0D9D95D0D401A83B1E526DAB907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