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阳朔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且考核合格以上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9" w:hRule="exac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Lenovo</cp:lastModifiedBy>
  <cp:lastPrinted>2017-11-03T13:34:00Z</cp:lastPrinted>
  <dcterms:modified xsi:type="dcterms:W3CDTF">2023-12-14T07:16:2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5BDED5C74DBAA4C4D8E780312814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