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邮政特邀监督员推荐登记表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540"/>
        <w:gridCol w:w="1645"/>
        <w:gridCol w:w="1955"/>
        <w:gridCol w:w="200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姓    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lef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近期正面半身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蓝底彩色证件照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性    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民    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学    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所在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工作状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离退休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职    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在  职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联系方式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zh-CN"/>
              </w:rPr>
              <w:t>固定电话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zh-CN"/>
              </w:rPr>
              <w:t>电子邮箱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聘任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新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续聘      最早聘任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拟监督行政区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是否构成回避关系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是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○否</w:t>
            </w:r>
          </w:p>
        </w:tc>
      </w:tr>
      <w:tr>
        <w:trPr>
          <w:trHeight w:val="3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工作简历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单位推荐意见</w:t>
            </w: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退休离职人员无需填写）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right" w:pos="7566" w:leader="none"/>
              </w:tabs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（单位公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年  月  日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州市邮政管理局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推荐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right" w:pos="7566" w:leader="none"/>
              </w:tabs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年  月  日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省邮政管理局推荐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right" w:pos="7566" w:leader="none"/>
              </w:tabs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（单位公章）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年  月  日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备    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ascii="黑体" w:hAnsi="黑体" w:eastAsia="黑体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本表一式二份，分别由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邮政管理局、</w:t>
      </w:r>
      <w:r>
        <w:rPr>
          <w:rFonts w:ascii="仿宋" w:hAnsi="仿宋" w:cs="仿宋" w:eastAsia="仿宋"/>
          <w:sz w:val="32"/>
          <w:szCs w:val="32"/>
          <w:lang w:eastAsia="zh-CN"/>
        </w:rPr>
        <w:t>各州市邮政管理局</w:t>
      </w:r>
      <w:r>
        <w:rPr>
          <w:rFonts w:ascii="仿宋" w:hAnsi="仿宋" w:cs="仿宋" w:eastAsia="仿宋"/>
          <w:sz w:val="32"/>
          <w:szCs w:val="32"/>
        </w:rPr>
        <w:t>存档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1:00Z</dcterms:created>
  <dc:creator>罗孜婧</dc:creator>
  <dc:description/>
  <dc:language>en-US</dc:language>
  <cp:lastModifiedBy>kylin</cp:lastModifiedBy>
  <cp:lastPrinted>2012-03-09T06:03:00Z</cp:lastPrinted>
  <dcterms:modified xsi:type="dcterms:W3CDTF">2023-12-04T16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8</vt:lpwstr>
  </property>
</Properties>
</file>