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行政执法技术检查员岗位相关领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职称类别目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化工工程技术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全工程技术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水利工程技术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防灾减灾工程技术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应急救援工程技术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消防工程技术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矿山工程技术人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431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2.15pt;mso-wrap-distance-left:9.05pt;mso-wrap-distance-right:9.05pt;mso-wrap-distance-top:0pt;mso-wrap-distance-bottom:0pt;margin-top:0.1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04:23Z</dcterms:created>
  <dc:creator>lenovo</dc:creator>
  <dc:description/>
  <dc:language>en-US</dc:language>
  <cp:lastModifiedBy>user</cp:lastModifiedBy>
  <cp:lastPrinted>2023-12-26T10:57:00Z</cp:lastPrinted>
  <dcterms:modified xsi:type="dcterms:W3CDTF">2023-12-26T11:19:1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A5730298E4A8D9A08DAA34E53C6D3_12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