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黑体;宋体" w:cs="黑体;宋体" w:ascii="黑体;宋体" w:hAnsi="黑体;宋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;宋体" w:cs="Times New Roman"/>
          <w:b w:val="false"/>
          <w:b w:val="false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44"/>
          <w:szCs w:val="44"/>
          <w:lang w:eastAsia="zh-CN"/>
        </w:rPr>
        <w:t>考生</w:t>
      </w:r>
      <w:r>
        <w:rPr>
          <w:rFonts w:ascii="Times New Roman" w:hAnsi="Times New Roman" w:cs="Times New Roman"/>
          <w:b/>
          <w:bCs/>
          <w:color w:val="000000"/>
          <w:kern w:val="2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</w:rPr>
        <w:t>我已仔细阅读《海南省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eastAsia="zh-CN"/>
        </w:rPr>
        <w:t>三亚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/>
        </w:rPr>
        <w:t>技师学院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</w:rPr>
        <w:t>年公开招聘工作人员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</w:rPr>
        <w:t>》，清楚并理解其内容。我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</w:rPr>
        <w:t>本人所填写（提供）的个人基本信息、学历学位、工作经历等各类报考信息均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</w:rPr>
        <w:t>本人自觉遵守公开招聘的各项规定，诚实守信，严守纪律，认真履行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/>
        </w:rPr>
        <w:t>报考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</w:rPr>
        <w:t>人员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</w:rPr>
        <w:t>本人确保自行与所在单位进行沟通，确保考察、调档等工作顺利进行，如因此导致后续招聘手续受阻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eastAsia="zh-CN"/>
        </w:rPr>
        <w:t>立即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</w:rPr>
        <w:t>取消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eastAsia="zh-CN"/>
        </w:rPr>
        <w:t>报考或聘用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</w:rPr>
        <w:t>资格，并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eastAsia="zh-CN"/>
        </w:rPr>
        <w:t>接受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</w:rPr>
        <w:t>相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</w:rPr>
        <w:t>承诺人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/>
        </w:rPr>
        <w:t>手写签名</w:t>
      </w:r>
      <w:r>
        <w:rPr>
          <w:rFonts w:ascii="仿宋" w:hAnsi="仿宋" w:cs="仿宋" w:eastAsia="仿宋"/>
          <w:sz w:val="32"/>
          <w:szCs w:val="32"/>
        </w:rPr>
        <w:t>按手印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eastAsia="zh-CN"/>
        </w:rPr>
        <w:t>）：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/>
        </w:rPr>
        <w:t>　　　　　　　　承诺日期：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宋体" w:cs="Arial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04:42Z</dcterms:created>
  <dc:creator>55438</dc:creator>
  <dc:description/>
  <dc:language>en-US</dc:language>
  <cp:lastModifiedBy>Administrator</cp:lastModifiedBy>
  <dcterms:modified xsi:type="dcterms:W3CDTF">2023-12-25T07:3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3D0856DDB4A8191B37FEE895078FB_13</vt:lpwstr>
  </property>
  <property fmtid="{D5CDD505-2E9C-101B-9397-08002B2CF9AE}" pid="3" name="KSOProductBuildVer">
    <vt:lpwstr>2052-10.1.0.7311</vt:lpwstr>
  </property>
  <property fmtid="{D5CDD505-2E9C-101B-9397-08002B2CF9AE}" pid="4" name="commondata">
    <vt:lpwstr>commondata</vt:lpwstr>
  </property>
</Properties>
</file>