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fØšI{f[!h,gÑyNN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°eçeNNù[gq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Y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²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è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^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 0úW,g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N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Ñyè•{| 0NN{| 0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SNN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Sf[Ñyè•{| 0NN{| 0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Ñyè•{|ÿ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Ñyè•{|ÿ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ò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ò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‘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‘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—[Y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—[Y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Ñyè•{|ÿ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Ñyè•{|ÿ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Ï~Nm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Ï~Nmf[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m</w:t>
        <w:br/>
        <w:t>m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Ï~Nmß~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ß~¡‹f[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?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Ï~Nmf[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?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?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Ñ‘‡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Ï~Nmf[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Ñ‘‡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Ñ‘‡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Ñ‘‡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Ñ‘‡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ÝOi–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ÝOi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•bD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•bD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Ï~Nmf[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fÏ~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fÏ~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ýVE–‡eS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[Ñyè•{|ÿ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[Ñyè•{|ÿ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e»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e»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ýVE–?e»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ýVE–?e»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ýVE–?e»l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¤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¤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yO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yO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yO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yO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yO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yO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Ï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†SòSf[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Ï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Ï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šKQ`;NINt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šKQ`;NINt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Ñyf[&gt;yO;N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NýVqQ§NZQ†S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`ó`?e»l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`ó`?e»l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Q‰[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Q‰[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»l‰[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»l‰[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¦Oå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¦Oå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¹2–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¹2–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[Ñyè•{|ÿ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[Ñyè•{|ÿ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e²€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e²€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ØšI{Ye²€¡{t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Ñy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Ñy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ºN‡e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ºN‡e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e²€€b/gf[ÿèlÿïSˆcYe²€f[bt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e²€€b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‚/gYe²€ÿèlÿïSˆcYe²€f[bz‚/g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‚/g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[MR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[MR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¤\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¤\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rŠk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rŠk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Ší‹,TÉ‰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O²€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O²€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O²€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O²€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Ð¨R</w:t>
        <w:softHyphen/>
        <w:t>‹Ã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Ð¨R</w:t>
        <w:softHyphen/>
        <w:t>‹Ã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yOSO²€c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yO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 Oß~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Ïe Oß~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Ð¨RºNS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Ð¨RºNS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[Ñyè•{|ÿ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[Ñyè•{|ÿ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Š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Š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lí‹ýVE–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ù[Y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Š‡e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NýV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äSxQ‡e.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äSxQ‡e.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Š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Š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>uir;Sf[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ÄO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ÄO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·_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·_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Õ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Õ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‰ísY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‰ísY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–Éb/O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–Éb/O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å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å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âl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âl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œ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œ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—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òƒ‹_¾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òƒ‹_¾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hí‹ô]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hí‹ô]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S¦^&lt;\‰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S¦^&lt;\‰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S0W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S0W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ìgÔWè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ìgÔWè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€c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€c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8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8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šeg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šeg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™„ä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™„ä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çP=OW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çP RW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ð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ð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Nµ\ý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Nµ\ý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^/Oeg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^/O±ƒ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ŠW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ŠW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jŒ(„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jŒ(„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¯eæt</w:t>
      </w:r>
      <w:r>
        <w:br w:type="page"/>
      </w:r>
    </w:p>
    <w:p>
      <w:pPr>
        <w:pStyle w:val="Normal"/>
        <w:bidi w:val="0"/>
        <w:jc w:val="left"/>
        <w:rPr/>
      </w:pPr>
      <w:r>
        <w:rPr/>
        <w:t>^Ì‘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¯eæt</w:t>
      </w:r>
      <w:r>
        <w:br w:type="page"/>
      </w:r>
    </w:p>
    <w:p>
      <w:pPr>
        <w:pStyle w:val="Normal"/>
        <w:bidi w:val="0"/>
        <w:jc w:val="left"/>
        <w:rPr/>
      </w:pPr>
      <w:r>
        <w:rPr/>
        <w:t>^Ì‘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–µ\ô]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–µ\ô]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ÝO R)R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ÝO R)R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âl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âl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wc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wc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¯emO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wcKQí‹µ ¯emO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Wlš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Wlš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„„Y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„„Y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^tx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^tx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^Xµ\ô~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^Xµ\ô~šNµ KQW0W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^Xµ\ô~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>W3€v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>W3€v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^J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^J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Yr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Yr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¤a'Y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¤a'Y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ðls|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ðls|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fÀNþ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fÀNþ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L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L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[ RÉb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[ RÉb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lt;\Êl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lt;\Êl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QW0W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^Xµ\ô~šNí‹µ KQW0W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QW0W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ƒ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ƒ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¬‚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¬‚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NKQ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NKQ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*c Z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*c Z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N¦ž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N¦ž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°Q›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°Q›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rµ\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rµ\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Éb1ô~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Éb1ô~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Ëzv–›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Ëzv–›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¯em‡e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¯em‡e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r™l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r™l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š3€Ö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š3€Ö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ÈT(„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ÈT(„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NyQ+R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NyQ+R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y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y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Éb 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Éb 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û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û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U¡R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U¡R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°eû• O</w:t>
        <w:softHyphen/>
        <w:t>d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°eû• O</w:t>
        <w:softHyphen/>
        <w:t>d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°eû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°eû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^</w:t>
        <w:softHyphen/>
        <w:t>d5uÆ‰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^</w:t>
        <w:softHyphen/>
        <w:t>d5uÆ‰°eû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^J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^J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O</w:t>
        <w:softHyphen/>
        <w:t>d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O</w:t>
        <w:softHyphen/>
        <w:t>d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‘úQH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‘úQH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[Ñyè•{|ÿ†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[Ñyè•{|ÿ†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†Sò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†SòSf[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†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†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Lu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Lu†S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[Ñyè•{|ÿ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[Ñyè•{|ÿ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r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r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”^(u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”^(u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h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h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”^(uSf[ÿèlÿïSˆct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”^(u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)Y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)Y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)Y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)Y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Wt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Wt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Wt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Wt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ê6q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Dn¯sƒXÿèlÿïSˆctf[b¡{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ºN‡e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ÿèlÿïSˆctf[b¡{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WtáOo`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WtáOo`û|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'Yµl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'Yµl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'Yµl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'Yµl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”^(uµlaŒ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”^(uµlaŒ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wm</w:t>
        <w:br/>
        <w:t>m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wm</w:t>
        <w:br/>
        <w:t>m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wm</w:t>
        <w:br/>
        <w:t>m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wm</w:t>
        <w:br/>
        <w:t>m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wm</w:t>
        <w:br/>
        <w:t>m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wm</w:t>
        <w:br/>
        <w:t>m€b/g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èlÿïSˆctf[bå]f[f[ëXf[M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wm</w:t>
        <w:br/>
        <w:t>m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Wtir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Wtir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Wt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Wt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zzô•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ÿèlÿïSˆct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zzô•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zzô•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W(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W(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W(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W(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Wt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Wt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softHyphen/>
        <w:t>uir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softHyphen/>
        <w:t>uir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softHyphen/>
        <w:t>uir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softHyphen/>
        <w:t>uir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softHyphen/>
        <w:t>uir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RP[</w:t>
        <w:softHyphen/>
        <w:t>ui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softHyphen/>
        <w:t>uirDn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softHyphen/>
        <w:t>uir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softHyphen/>
        <w:t>ui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uir€b/g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softHyphen/>
        <w:t>uir€b/gÿèlÿïSˆct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softHyphen/>
        <w:t>uir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softHyphen/>
        <w:t>ui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uir€b/g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softHyphen/>
        <w:t>uiráOo`f[ÿèlÿïSˆct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softHyphen/>
        <w:t>uiráOo`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softHyphen/>
        <w:t>uiráOo`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;Sf[áOo`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softHyphen/>
        <w:t>u `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softHyphen/>
        <w:t>u `f[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Ã_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Ã_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Ã_tf[ÿèlÿïSˆctf[bYe²€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Ã_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”^(uÃ_tf[ÿèlÿïSˆctf[bYe²€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”^(uÃ_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ß~¡‹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ß~¡‹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ß~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ß~¡‹f[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”^(uß~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ß~¡‹f[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f[Ñyè•{|ÿ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f[Ñyè•{|ÿ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›R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›R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å]</w:t>
        <w:br/>
        <w:t>z›R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›Rf[ÿèlÿïSˆcå]f[b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›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å]</w:t>
        <w:br/>
        <w:t>z›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å]</w:t>
        <w:br/>
        <w:t>z›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å]</w:t>
        <w:br/>
        <w:t>zÓ~„gR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:g°h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:g°h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:g°h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:g°hå]</w:t>
        <w:br/>
        <w:t>zÊS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å]</w:t>
        <w:br/>
        <w:t>z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:g°h¾‹¡‹6R 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:g°h¾‹¡‹6R 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6R 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NKm§c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6R 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O²€ÅˆY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¤Nú^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Y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Pg™eb‹WÊS§c6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Pg™eb‹WÊS§c6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:g°h5uP[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:g°h5uP[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å]N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å]N¾‹¡‹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Ç</w:t>
        <w:br/>
        <w:t>zÅˆY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Ç</w:t>
        <w:br/>
        <w:t>zÅˆY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f†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f†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}lf</w:t>
      </w:r>
    </w:p>
    <w:p>
      <w:pPr>
        <w:pStyle w:val="Normal"/>
        <w:bidi w:val="0"/>
        <w:jc w:val="left"/>
        <w:rPr/>
      </w:pPr>
      <w:r>
        <w:rPr/>
        <w:t>g¡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}lf</w:t>
      </w:r>
    </w:p>
    <w:p>
      <w:pPr>
        <w:pStyle w:val="Normal"/>
        <w:bidi w:val="0"/>
        <w:jc w:val="left"/>
        <w:rPr/>
      </w:pPr>
      <w:r>
        <w:rPr/>
        <w:t>g¡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êNhV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êNhVêNhˆ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Km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êNh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Km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êNh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uP[áOo`€b/gÊSêNh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g™e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g™e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g™e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g™e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g™e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g™eirtÿèlÿïSˆcå]f[b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g™e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g™eSf[ÿèlÿïSˆcå]f[b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g™e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¶QÑ‘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¶QÑ‘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z</w:t>
        <w:softHyphen/>
        <w:t>W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Ñ‘^\Pg™e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Ñ‘^\Pg™e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àe:g^—Ñ‘^\Pg™e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àe:g^—Ñ‘^\Pg™e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ØšRP[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ØšRP[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ØšRP[Pg™e Rå]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YT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YT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ý€n¨R›R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ý€n¨R›R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ý€n</w:t>
      </w:r>
      <w:r>
        <w:br w:type="page"/>
      </w:r>
    </w:p>
    <w:p>
      <w:pPr>
        <w:pStyle w:val="Normal"/>
        <w:bidi w:val="0"/>
        <w:jc w:val="left"/>
        <w:rPr/>
      </w:pPr>
      <w:r>
        <w:rPr/>
        <w:t>N¨R›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íp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¨R›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ý€nå]</w:t>
        <w:br/>
        <w:t>zÊS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ý€n¨R›Rû|ß~ÊS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ý€n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å]</w:t>
        <w:br/>
        <w:t>z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uµ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uµláOo`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uµlå]</w:t>
        <w:br/>
        <w:t>z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uµlå]</w:t>
        <w:br/>
        <w:t>z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uµl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uµláOo`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u›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uµl€b/g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u:g5uhVzfý€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uP[áOo`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uµláOo`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uP[áOo`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uP[áOo`å]</w:t>
        <w:br/>
        <w:t>zÿèlÿïSˆcå]f[b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uP[áOo`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u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ÿèlÿïSˆcå]f[b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u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€b/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softHyphen/>
        <w:t>wzz5uP[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áO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áO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®_5u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ÿèlÿïSˆcå]f[b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®_5uP[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®_5uP[6R 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®_5uP[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hV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®_5u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Q5uáOo`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ÿèlÿïSˆcå]f[b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IQáOo`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IQ5uP[€b/g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áOo`&gt;f:y</w:t>
      </w:r>
      <w:r>
        <w:br w:type="page"/>
      </w:r>
    </w:p>
    <w:p>
      <w:pPr>
        <w:pStyle w:val="Normal"/>
        <w:bidi w:val="0"/>
        <w:jc w:val="left"/>
        <w:rPr/>
      </w:pPr>
      <w:r>
        <w:rPr/>
        <w:t>NIQ5u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IQ5uáOo`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IQ5uP[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hV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áOo`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áOo`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áOo`Ñyf[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áOo`irt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ê¨RS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5uµláOo`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ê¨RS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¡‹—{: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5uµláOo`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ÿèlÿïSˆcå]f[b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N</w:t>
        <w:softHyphen/>
        <w:t>w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oö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oö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¡‹—{:go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QÜ~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QÜ~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áOo`‰[hQÿèlÿïSˆcå]f[btf[b¡{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áOo`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Ñy€b2–k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irT€Q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irT€Q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O</w:t>
        <w:softHyphen/>
        <w:t>aQ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peW[’ZSO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peW[’ZSO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q_Æ‰z‚/g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softHyphen/>
        <w:t>W(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softHyphen/>
        <w:t>Wú^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softHyphen/>
        <w:t>W(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softHyphen/>
        <w:t>W(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softHyphen/>
        <w:t>W(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ú^Q{å]</w:t>
        <w:br/>
        <w:t>z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ú^Q{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ý€n”^(u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ú^Q{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Y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ú^Q{¾‹½ezfý€€b/g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ú^Q{‚‚ý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Ù~’c4l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Ù~4l’c4l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Ù~’c4l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ú^Q{5uµl</w:t>
      </w:r>
      <w:r>
        <w:br w:type="page"/>
      </w:r>
    </w:p>
    <w:p>
      <w:pPr>
        <w:pStyle w:val="Normal"/>
        <w:bidi w:val="0"/>
        <w:jc w:val="left"/>
        <w:rPr/>
      </w:pPr>
      <w:r>
        <w:rPr/>
        <w:t>Nzfý€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ú^Q{5uµl</w:t>
      </w:r>
      <w:r>
        <w:br w:type="page"/>
      </w:r>
    </w:p>
    <w:p>
      <w:pPr>
        <w:pStyle w:val="Normal"/>
        <w:bidi w:val="0"/>
        <w:jc w:val="left"/>
        <w:rPr/>
      </w:pPr>
      <w:r>
        <w:rPr/>
        <w:t>Nzfý€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ú^Q{¾‹½ezfý€€b/g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4l)R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4l)R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4l)R4l5u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4l)R4l5u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4lDn</w:t>
      </w:r>
      <w:r>
        <w:br w:type="page"/>
      </w:r>
    </w:p>
    <w:p>
      <w:pPr>
        <w:pStyle w:val="Normal"/>
        <w:bidi w:val="0"/>
        <w:jc w:val="left"/>
        <w:rPr/>
      </w:pPr>
      <w:r>
        <w:rPr/>
        <w:t>Nwm</w:t>
        <w:br/>
        <w:t>må]</w:t>
        <w:br/>
        <w:t>z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4l‡e</w:t>
      </w:r>
      <w:r>
        <w:br w:type="page"/>
      </w:r>
    </w:p>
    <w:p>
      <w:pPr>
        <w:pStyle w:val="Normal"/>
        <w:bidi w:val="0"/>
        <w:jc w:val="left"/>
        <w:rPr/>
      </w:pPr>
      <w:r>
        <w:rPr/>
        <w:t>N4lD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4l‡e</w:t>
      </w:r>
      <w:r>
        <w:br w:type="page"/>
      </w:r>
    </w:p>
    <w:p>
      <w:pPr>
        <w:pStyle w:val="Normal"/>
        <w:bidi w:val="0"/>
        <w:jc w:val="left"/>
        <w:rPr/>
      </w:pPr>
      <w:r>
        <w:rPr/>
        <w:t>N4lD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4lDn</w:t>
      </w:r>
      <w:r>
        <w:br w:type="page"/>
      </w:r>
    </w:p>
    <w:p>
      <w:pPr>
        <w:pStyle w:val="Normal"/>
        <w:bidi w:val="0"/>
        <w:jc w:val="left"/>
        <w:rPr/>
      </w:pPr>
      <w:r>
        <w:rPr/>
        <w:t>Nwm</w:t>
        <w:br/>
        <w:t>må]</w:t>
        <w:br/>
        <w:t>z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/nãS*‚S</w:t>
      </w:r>
      <w:r>
        <w:br w:type="page"/>
      </w:r>
    </w:p>
    <w:p>
      <w:pPr>
        <w:pStyle w:val="Normal"/>
        <w:bidi w:val="0"/>
        <w:jc w:val="left"/>
        <w:rPr/>
      </w:pPr>
      <w:r>
        <w:rPr/>
        <w:t>Nwm¸\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/nãS*‚S</w:t>
      </w:r>
      <w:r>
        <w:br w:type="page"/>
      </w:r>
    </w:p>
    <w:p>
      <w:pPr>
        <w:pStyle w:val="Normal"/>
        <w:bidi w:val="0"/>
        <w:jc w:val="left"/>
        <w:rPr/>
      </w:pPr>
      <w:r>
        <w:rPr/>
        <w:t>Nwm¸\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/nãSwm¸\ÊS»l³l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4lDn</w:t>
      </w:r>
      <w:r>
        <w:br w:type="page"/>
      </w:r>
    </w:p>
    <w:p>
      <w:pPr>
        <w:pStyle w:val="Normal"/>
        <w:bidi w:val="0"/>
        <w:jc w:val="left"/>
        <w:rPr/>
      </w:pPr>
      <w:r>
        <w:rPr/>
        <w:t>Nwm</w:t>
        <w:br/>
        <w:t>må]</w:t>
        <w:br/>
        <w:t>z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KmØ~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KmØ~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KmØ~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KmØ~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e</w:t>
        <w:softHyphen/>
        <w:t>a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e</w:t>
        <w:softHyphen/>
        <w:t>a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Så]</w:t>
      </w:r>
      <w:r>
        <w:br w:type="page"/>
      </w:r>
    </w:p>
    <w:p>
      <w:pPr>
        <w:pStyle w:val="Normal"/>
        <w:bidi w:val="0"/>
        <w:jc w:val="left"/>
        <w:rPr/>
      </w:pPr>
      <w:r>
        <w:rPr/>
        <w:t>N6Roƒ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Så]</w:t>
      </w:r>
      <w:r>
        <w:br w:type="page"/>
      </w:r>
    </w:p>
    <w:p>
      <w:pPr>
        <w:pStyle w:val="Normal"/>
        <w:bidi w:val="0"/>
        <w:jc w:val="left"/>
        <w:rPr/>
      </w:pPr>
      <w:r>
        <w:rPr/>
        <w:t>N6Roƒ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S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S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Så]</w:t>
      </w:r>
      <w:r>
        <w:br w:type="page"/>
      </w:r>
    </w:p>
    <w:p>
      <w:pPr>
        <w:pStyle w:val="Normal"/>
        <w:bidi w:val="0"/>
        <w:jc w:val="left"/>
        <w:rPr/>
      </w:pPr>
      <w:r>
        <w:rPr/>
        <w:t>N6Roƒ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6Roƒ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6Roƒ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Så]</w:t>
      </w:r>
      <w:r>
        <w:br w:type="page"/>
      </w:r>
    </w:p>
    <w:p>
      <w:pPr>
        <w:pStyle w:val="Normal"/>
        <w:bidi w:val="0"/>
        <w:jc w:val="left"/>
        <w:rPr/>
      </w:pPr>
      <w:r>
        <w:rPr/>
        <w:t>N6Roƒ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W(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Wÿw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W(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W(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dqÊSdqB\µlå]</w:t>
        <w:br/>
        <w:t>z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ØR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ØR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ý€n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å]</w:t>
        <w:br/>
        <w:t>z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DnØRå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DnØRå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w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Wÿw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Ç‘ÿw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Ç‘ÿw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ów¹l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ów¹l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dqÊSdqB\µlå]</w:t>
        <w:br/>
        <w:t>z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wir Rå]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wir Rå]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¹lµl¨PÐ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¹lµl¨PÐ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º~Ç~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{å]º~Ç~ß˜ÁT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º~Ç~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º~Ç~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gÅˆ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ÿèlÿïSˆcå]f[bz‚/g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gÅˆ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{å]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{å]º~Ç~ß˜ÁT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{S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{S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SÅˆ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SÅˆ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pS7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pS7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peW[pS7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¤NÐ“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¤NÐ“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¤NÐ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¤NÐ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;`þV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NÐ“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¤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¤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¤Nú^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Y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*‚wm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*‚wm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: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: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Þ˜Lˆ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Þ˜Lˆ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wm</w:t>
        <w:br/>
        <w:t>m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wm</w:t>
        <w:br/>
        <w:t>m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9‚6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wm</w:t>
        <w:br/>
        <w:t>m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9‚6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wm</w:t>
        <w:br/>
        <w:t>m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*‚zz*‚)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*‚zz*‚)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*‚zz*‚)Y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*‚zz*‚)Y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å]</w:t>
        <w:br/>
        <w:t>z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N*‚)Y*‚zz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*‚)YÐ“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Þ˜LˆhV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Þ˜LˆhV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Þ˜LˆhV6R 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Þ˜LˆhV6R 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Þ˜LˆhV¨R›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Þ˜LˆhV¨R›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Þ˜LˆhV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u}TÝOœ–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Þ˜LˆhV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u}TÝOœ–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uQhV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fkhV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fkhV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fkhV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fkhVÑS\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fkhV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\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¢cKm6R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¢cKm6R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9_oƒ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r¸p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9_oƒ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r¸p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yrÍyý€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yrÍyý€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ßpkp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Åˆ2uf†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Wb—fkhV:g¨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áOo`ù[—b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áOo`ù[—b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8h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ý€n¨R›R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8h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8h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8h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8h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8h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8hÍS”^X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\2–¤b</w:t>
      </w:r>
      <w:r>
        <w:br w:type="page"/>
      </w:r>
    </w:p>
    <w:p>
      <w:pPr>
        <w:pStyle w:val="Normal"/>
        <w:bidi w:val="0"/>
        <w:jc w:val="left"/>
        <w:rPr/>
      </w:pPr>
      <w:r>
        <w:rPr/>
        <w:t>N8h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8h‰[hQ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\2–¤b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å]</w:t>
        <w:br/>
        <w:t>z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å]</w:t>
        <w:br/>
        <w:t>z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8hSå]</w:t>
      </w:r>
      <w:r>
        <w:br w:type="page"/>
      </w:r>
    </w:p>
    <w:p>
      <w:pPr>
        <w:pStyle w:val="Normal"/>
        <w:bidi w:val="0"/>
        <w:jc w:val="left"/>
        <w:rPr/>
      </w:pPr>
      <w:r>
        <w:rPr/>
        <w:t>N8hÃq™e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8hSå]</w:t>
      </w:r>
      <w:r>
        <w:br w:type="page"/>
      </w:r>
    </w:p>
    <w:p>
      <w:pPr>
        <w:pStyle w:val="Normal"/>
        <w:bidi w:val="0"/>
        <w:jc w:val="left"/>
        <w:rPr/>
      </w:pPr>
      <w:r>
        <w:rPr/>
        <w:t>N8hÃq™e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œQN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œQN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œQ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œQ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œQN:g°hS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œQN:g°hS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œQN5uµl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œQN5uµlS</w:t>
      </w:r>
      <w:r>
        <w:br w:type="page"/>
      </w:r>
    </w:p>
    <w:p>
      <w:pPr>
        <w:pStyle w:val="Normal"/>
        <w:bidi w:val="0"/>
        <w:jc w:val="left"/>
        <w:rPr/>
      </w:pPr>
      <w:r>
        <w:rPr/>
        <w:t>N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œQNú^Q{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ý€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œQNú^Q{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ý€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œQN4l)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œQN4l)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—gN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—gN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îh—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îh—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(gP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(gP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—g§NSå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—g§NSå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¯sƒX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hQ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¯sƒX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¯sƒX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¯sƒX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¯sƒX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¯sƒX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¯sƒXÑvß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¯sƒXÑyf[ÿèlÿïSˆcå]f[b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¯sƒX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Wt¯sƒX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¯sƒX</w:t>
        <w:softHyphen/>
        <w:t>u `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softHyphen/>
        <w:t>u `f[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softHyphen/>
        <w:t>uir;Sf[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5uµláOo`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softHyphen/>
        <w:t>uir;Sf[å]</w:t>
        <w:br/>
        <w:t>zÿèlÿïSˆcå]f[b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softHyphen/>
        <w:t>uir;Sf[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;S—uhV°h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ß˜Á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{å]º~Ç~ß˜ÁT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ß˜Á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ÿèlÿïSˆcå]f[bœQ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ß˜Á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œQ§NÁT¨PÐ</w:t>
      </w:r>
      <w:r>
        <w:br w:type="page"/>
      </w:r>
    </w:p>
    <w:p>
      <w:pPr>
        <w:pStyle w:val="Normal"/>
        <w:bidi w:val="0"/>
        <w:jc w:val="left"/>
        <w:rPr/>
      </w:pPr>
      <w:r>
        <w:rPr/>
        <w:t>N Rå]Ye²€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ß˜ÁTå]z‚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ß˜ÁT(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ß˜ÁT(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œQ§NÁT(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®|ß˜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®|ß˜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sNÁT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sNÁT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‘R‘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‘R‘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ú^Q{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softHyphen/>
        <w:t>Wú^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ú^Q{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ú^Q{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ú^Q{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ÎWaNÄ‰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ÎW^Ä‰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Î˜ofíV—gÿèlÿïSˆcå]f[bz‚/g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ofÂ‰ú^Q{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ofÂ‰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Î˜ofíV—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‰[hQ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hQ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‰[hQ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‰[hQ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÷–5u2–¤b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~p³[2–»l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softHyphen/>
        <w:t>uir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softHyphen/>
        <w:t>uir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softHyphen/>
        <w:t>ui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softHyphen/>
        <w:t>ui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softHyphen/>
        <w:t>uirû|ß~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{å]</w:t>
        <w:softHyphen/>
        <w:t>uir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lQ‰[€b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lQ‰[€b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R‹NÑyf[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R‹NÑyf[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ˆm2–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ˆm2–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f[Ñyè•{|ÿœQ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f[Ñyè•{|ÿœQ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ir</w:t>
        <w:softHyphen/>
        <w:t>u§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ir</w:t>
        <w:softHyphen/>
        <w:t>u§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œQ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œQ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œQ§NÁT¨PÐ</w:t>
      </w:r>
      <w:r>
        <w:br w:type="page"/>
      </w:r>
    </w:p>
    <w:p>
      <w:pPr>
        <w:pStyle w:val="Normal"/>
        <w:bidi w:val="0"/>
        <w:jc w:val="left"/>
        <w:rPr/>
      </w:pPr>
      <w:r>
        <w:rPr/>
        <w:t>N Rå]Ye²€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íVz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íVz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irÝO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irÝO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i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i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ir</w:t>
        <w:softHyphen/>
        <w:t>uir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yr(u\Oir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Íy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Íy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¾‹½eœQN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ÿèlÿïSˆcœQ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¾‹½eœQN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ê6qÝO¤b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</w:t>
        <w:softHyphen/>
        <w:t>u `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¯sƒX</w:t>
        <w:softHyphen/>
        <w:t>u `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œQ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œQ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irD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Î‘</w:t>
        <w:softHyphen/>
        <w:t>u¨Rir</w:t>
      </w:r>
      <w:r>
        <w:br w:type="page"/>
      </w:r>
    </w:p>
    <w:p>
      <w:pPr>
        <w:pStyle w:val="Normal"/>
        <w:bidi w:val="0"/>
        <w:jc w:val="left"/>
        <w:rPr/>
      </w:pPr>
      <w:r>
        <w:rPr/>
        <w:t>Nê6qÝO¤b:S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Î‘</w:t>
        <w:softHyphen/>
        <w:t>u¨Rir</w:t>
      </w:r>
      <w:r>
        <w:br w:type="page"/>
      </w:r>
    </w:p>
    <w:p>
      <w:pPr>
        <w:pStyle w:val="Normal"/>
        <w:bidi w:val="0"/>
        <w:jc w:val="left"/>
        <w:rPr/>
      </w:pPr>
      <w:r>
        <w:rPr/>
        <w:t>Nê6qÝO¤b:S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4l</w:t>
        <w:softHyphen/>
        <w:t>WÝO c</w:t>
      </w:r>
      <w:r>
        <w:br w:type="page"/>
      </w:r>
    </w:p>
    <w:p>
      <w:pPr>
        <w:pStyle w:val="Normal"/>
        <w:bidi w:val="0"/>
        <w:jc w:val="left"/>
        <w:rPr/>
      </w:pPr>
      <w:r>
        <w:rPr/>
        <w:t>NRƒ oS2–»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4l</w:t>
        <w:softHyphen/>
        <w:t>WÝO c</w:t>
      </w:r>
      <w:r>
        <w:br w:type="page"/>
      </w:r>
    </w:p>
    <w:p>
      <w:pPr>
        <w:pStyle w:val="Normal"/>
        <w:bidi w:val="0"/>
        <w:jc w:val="left"/>
        <w:rPr/>
      </w:pPr>
      <w:r>
        <w:rPr/>
        <w:t>NRƒ oS2–»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¨Rir</w:t>
        <w:softHyphen/>
        <w:t>u§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¨Rir</w:t>
        <w:softHyphen/>
        <w:t>u§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¨Rir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¨Rir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¨Rir</w:t>
        <w:softHyphen/>
        <w:t>uir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\u½y</w:t>
        <w:softHyphen/>
        <w:t>u§N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¨Rir;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¨Rir;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¨Rir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¨Rir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¨Rir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¨Rir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—g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îh—gD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—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—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íV—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íV—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îh—gÝO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îh—gDnÝO¤b</w:t>
      </w:r>
      <w:r>
        <w:br w:type="page"/>
      </w:r>
    </w:p>
    <w:p>
      <w:pPr>
        <w:pStyle w:val="Normal"/>
        <w:bidi w:val="0"/>
        <w:jc w:val="left"/>
        <w:rPr/>
      </w:pPr>
      <w:r>
        <w:rPr/>
        <w:t>N8n©a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4l§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4l§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4l§N{Q–k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4l§N{Q–k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4l§N{Q–k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wm</w:t>
        <w:br/>
        <w:t>mµnN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wm</w:t>
        <w:br/>
        <w:t>mµnN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Iƒ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IƒN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IƒN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IƒN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f[Ñyè•{|ÿ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f[Ñyè•{|ÿ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úW@x;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úW@x;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úW@x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úW@x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4NŠ^;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4NŠ^;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;Sf[€b/g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4NŠ^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4NŠ^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ãST;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ãST;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ãST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ãST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lQqQkS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N„˜2–;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„˜2–;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„˜2–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„˜2–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张宇</cp:lastModifiedBy>
  <dcterms:modified xsi:type="dcterms:W3CDTF">2023-07-06T03:18:53Z</dcterms:modified>
  <cp:revision>5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8ECDC64EE4834981091B752E97B28_13</vt:lpwstr>
  </property>
  <property fmtid="{D5CDD505-2E9C-101B-9397-08002B2CF9AE}" pid="3" name="KSOProductBuildVer">
    <vt:lpwstr>2052-11.1.0.14309</vt:lpwstr>
  </property>
</Properties>
</file>