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pacing w:val="1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年南平市医疗类储备人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eastAsia="zh-CN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365"/>
        <w:gridCol w:w="192"/>
        <w:gridCol w:w="1310"/>
        <w:gridCol w:w="243"/>
        <w:gridCol w:w="16"/>
        <w:gridCol w:w="22"/>
        <w:gridCol w:w="1110"/>
        <w:gridCol w:w="1490"/>
        <w:gridCol w:w="1491"/>
        <w:gridCol w:w="2168"/>
      </w:tblGrid>
      <w:tr>
        <w:trPr>
          <w:trHeight w:val="520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14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15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身 份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证 号</w:t>
            </w:r>
          </w:p>
        </w:tc>
        <w:tc>
          <w:tcPr>
            <w:tcW w:w="412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起止年限</w:t>
            </w:r>
            <w:bookmarkStart w:id="0" w:name="_GoBack"/>
            <w:bookmarkEnd w:id="0"/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毕业学校及院系</w:t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本 科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硕 士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博 士</w:t>
            </w:r>
          </w:p>
        </w:tc>
        <w:tc>
          <w:tcPr>
            <w:tcW w:w="312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808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术资格</w:t>
            </w:r>
          </w:p>
        </w:tc>
        <w:tc>
          <w:tcPr>
            <w:tcW w:w="5748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21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148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51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奖 惩</w:t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eastAsia="黑体" w:cs="宋体;方正书宋_GBK" w:ascii="黑体" w:hAnsi="黑体"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情 况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家 庭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主 要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成 员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主 要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社 会</w:t>
            </w: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  <w:br w:type="textWrapping" w:clear="all"/>
            </w: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黑体"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Cs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lang w:eastAsia="zh-CN"/>
              </w:rPr>
              <w:t>申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  <w:lang w:eastAsia="zh-CN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eastAsia="楷体_GB2312" w:cs="宋体;方正书宋_GBK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本人承诺以上材料属实，如有不实之处，愿意承担相应责任。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lang w:eastAsia="zh-CN"/>
              </w:rPr>
              <w:t>对医疗类储备人才政策已知晓，若未履约，愿退回已发放安家费。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righ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报名人签名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31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用 人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right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ind w:right="240" w:firstLine="72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盖章）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12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    月    日     </w:t>
            </w:r>
          </w:p>
        </w:tc>
      </w:tr>
      <w:tr>
        <w:trPr>
          <w:trHeight w:val="2746" w:hRule="atLeast"/>
        </w:trPr>
        <w:tc>
          <w:tcPr>
            <w:tcW w:w="83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主 管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部 门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9407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right"/>
              <w:textAlignment w:val="auto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100" w:after="100"/>
              <w:ind w:right="240" w:firstLine="72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盖章）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年    月    日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41:00Z</dcterms:created>
  <dc:creator>User</dc:creator>
  <dc:description/>
  <dc:language>en-US</dc:language>
  <cp:lastModifiedBy>user</cp:lastModifiedBy>
  <cp:lastPrinted>2024-01-12T09:58:00Z</cp:lastPrinted>
  <dcterms:modified xsi:type="dcterms:W3CDTF">2024-01-12T10:0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