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海南省保密技术服务中心公开招聘编外聘用人员岗位计划表</w:t>
      </w:r>
    </w:p>
    <w:tbl>
      <w:tblPr>
        <w:tblStyle w:val="4"/>
        <w:tblpPr w:bottomFromText="0" w:horzAnchor="page" w:leftFromText="180" w:rightFromText="180" w:tblpX="570" w:tblpY="509" w:topFromText="0" w:vertAnchor="text"/>
        <w:tblW w:w="11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66"/>
        <w:gridCol w:w="668"/>
        <w:gridCol w:w="653"/>
        <w:gridCol w:w="599"/>
        <w:gridCol w:w="672"/>
        <w:gridCol w:w="606"/>
        <w:gridCol w:w="789"/>
        <w:gridCol w:w="1321"/>
        <w:gridCol w:w="1349"/>
        <w:gridCol w:w="2430"/>
        <w:gridCol w:w="839"/>
      </w:tblGrid>
      <w:tr>
        <w:trPr>
          <w:trHeight w:val="9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生专业名称及代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专业名称及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综合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吃苦耐劳，工作责任心强，协调能力强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备严谨的工作态度和良好的服务意识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够接受节假日、夜间值班或经常出差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共党员、退伍军人优先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持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B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以上驾驶执照者优先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综合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士及以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备较强的文字功底、较高的职业素养以及良好的沟通协调能力和语言表达能力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两年及以上办公室综合文字工作经验和中国语言文学类专业优先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综合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士及以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较强的文字功底，能独立完成拍摄脚本编写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熟练掌握摄影摄像设备的使用和</w:t>
            </w:r>
            <w:r>
              <w:rPr>
                <w:rFonts w:eastAsia="仿宋" w:cs="仿宋" w:ascii="仿宋" w:hAnsi="仿宋"/>
                <w:kern w:val="0"/>
                <w:szCs w:val="21"/>
              </w:rPr>
              <w:t>Ae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Pr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视频制作软件，具有良好的镜头画面设计能力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新闻传播学类、中国语言文学类专业优先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短视频、影视、动画编辑策划经验，有短视频编导经验者优先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综合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较高的职业素养以及良好的沟通协调能力和语言表达能力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较强的学习能力、协调能力，熟练掌握办公软件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自媒体及文化传媒经验者优先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够接受节假日、夜间值班或经常出差优先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综合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吃苦耐劳，工作责任心强，协调能力强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备严谨的工作态度和良好的服务意识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够接受节假日、夜间值班或经常出差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融学、会计学专业，有初级以上会计证优先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解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男性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72cm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以上，女性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63cm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以上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口齿清楚，声音洪亮，有较强的语言表达能力和沟通能力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电子商务专业，熟练电脑操作优先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播音专业优先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上专业依据《海南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考试录用公务员（参照公务员法管理工作人员）专业参考目录》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42:00Z</dcterms:created>
  <dc:creator>Administrator</dc:creator>
  <dc:description/>
  <dc:language>en-US</dc:language>
  <cp:lastModifiedBy>Administrator</cp:lastModifiedBy>
  <dcterms:modified xsi:type="dcterms:W3CDTF">2024-01-08T00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EF743A1B4358B5D9862082959263</vt:lpwstr>
  </property>
  <property fmtid="{D5CDD505-2E9C-101B-9397-08002B2CF9AE}" pid="3" name="KSOProductBuildVer">
    <vt:lpwstr>2052-11.8.2.10912</vt:lpwstr>
  </property>
</Properties>
</file>