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报考阜阳市公安局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招聘警务辅助人员岗位，已仔细阅读招聘公告，清楚并理解其内容和要求。在此我郑重承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警务辅助人员招聘的有关政策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遵守考试纪律，服从考试安排，不舞弊或协助他人舞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完整、准确地提供本人报名信息、各种资料、材料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准确提供有效的联系方式，并保证在招聘期间联系畅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照片、假证书，不恶意举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不传播、不编造虚假信息，不故意浪费招聘资源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无曾因违法违纪被开除、辞退、解除劳动合同情形，无重大失信行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保证符合招聘公告及岗位计划中要求的资格条件，认真履行报考人员的各项义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在进入体能测试、笔试、面试、体检、政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考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公示、聘用等程序，不无故放弃资格。</w:t>
      </w:r>
      <w:r>
        <w:rPr>
          <w:rFonts w:ascii="仿宋_GB2312" w:hAnsi="仿宋_GB2312" w:eastAsia="仿宋_GB2312"/>
          <w:b/>
          <w:bCs/>
          <w:sz w:val="32"/>
          <w:szCs w:val="32"/>
        </w:rPr>
        <w:t>特殊情况确需放弃的，提前向招聘单位说明原因，并提出书面申请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，并按有关规定接受处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napToGrid w:val="false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54:00Z</dcterms:created>
  <dc:creator>Yulong.J</dc:creator>
  <dc:description/>
  <cp:keywords/>
  <dc:language>en-US</dc:language>
  <cp:lastModifiedBy>YongSheng.W</cp:lastModifiedBy>
  <dcterms:modified xsi:type="dcterms:W3CDTF">2024-01-2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