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6" w:type="dxa"/>
        <w:jc w:val="left"/>
        <w:tblInd w:w="-1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0"/>
        <w:gridCol w:w="770"/>
        <w:gridCol w:w="771"/>
        <w:gridCol w:w="770"/>
        <w:gridCol w:w="770"/>
        <w:gridCol w:w="771"/>
        <w:gridCol w:w="770"/>
        <w:gridCol w:w="771"/>
        <w:gridCol w:w="770"/>
        <w:gridCol w:w="771"/>
        <w:gridCol w:w="770"/>
        <w:gridCol w:w="771"/>
        <w:gridCol w:w="770"/>
        <w:gridCol w:w="771"/>
      </w:tblGrid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一寸近期彩照</w:t>
            </w:r>
          </w:p>
        </w:tc>
      </w:tr>
      <w:tr>
        <w:trPr>
          <w:trHeight w:val="6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语种及水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驾车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特长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5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单位</w:t>
            </w:r>
          </w:p>
        </w:tc>
        <w:tc>
          <w:tcPr>
            <w:tcW w:w="38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5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住址</w:t>
            </w:r>
          </w:p>
        </w:tc>
        <w:tc>
          <w:tcPr>
            <w:tcW w:w="5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以下身份</w:t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£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烈士和因公牺牲公安民警的配偶子女□在职公安民警配偶</w:t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官士兵□见义勇为积极分子和先进个人□从事警务辅助工作、公安工作经历以及岗位所需专业技能的人员</w:t>
            </w:r>
          </w:p>
        </w:tc>
      </w:tr>
      <w:tr>
        <w:trPr>
          <w:trHeight w:val="3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</w:tc>
        <w:tc>
          <w:tcPr>
            <w:tcW w:w="1078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历</w:t>
            </w:r>
          </w:p>
        </w:tc>
        <w:tc>
          <w:tcPr>
            <w:tcW w:w="1078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2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情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44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事项</w:t>
            </w:r>
          </w:p>
        </w:tc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及提供的所有资料真实。同时本人承诺：无参加非法组织、邪教组织或者从事其他危害国家安全活动；无受过刑事处罚或者涉嫌违法犯罪尚未查清；无编造、散布有损国家声誉、反对党的理论和路线方针政策、违反国家法律法规信息；无因斗殴，吸食、注射毒品，卖淫、嫖娼，赌博或为赌博提供条件受到处罚；无存在吸食、注射毒品行为或精神药物滥用行为及上述行为既往史；无被行政拘留、司法拘留或收容教育；无被吊销律师、公证员执业证书；无被开除公职、开除军籍或者因违纪违规被辞退解聘；无从事警务辅助工作劳动合同期未满擅自离职；无较为严重个人不良信用记录；无聘用后即构成回避关系；无正在经营企业或担任企业法人代表、董事、监事等职务。如有虚假，自愿放弃录用资格。</w:t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被录用，保证在广州市公安局规定的期限内按要求报到，否则自愿放弃录用资格。</w:t>
            </w:r>
          </w:p>
        </w:tc>
      </w:tr>
      <w:tr>
        <w:trPr>
          <w:trHeight w:val="369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年月日</w:t>
            </w:r>
          </w:p>
        </w:tc>
      </w:tr>
      <w:tr>
        <w:trPr>
          <w:trHeight w:val="69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核意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人签名：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rFonts w:ascii="宋体" w:hAnsi="宋体" w:cs="宋体"/>
          <w:b/>
          <w:bCs/>
          <w:color w:val="000000"/>
          <w:position w:val="6"/>
          <w:sz w:val="20"/>
          <w:szCs w:val="24"/>
          <w:lang w:val="zh-CN"/>
        </w:rPr>
        <w:t>广州市公安机关辅警招聘报名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57:28Z</dcterms:created>
  <dc:creator>Administrator</dc:creator>
  <dc:description/>
  <dc:language>en-US</dc:language>
  <cp:lastModifiedBy>Administrator</cp:lastModifiedBy>
  <dcterms:modified xsi:type="dcterms:W3CDTF">2024-01-30T07:0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A50CC73754E1F9D39CEAFE47017A9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