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证相近限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：英语、外语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：科学、物理、化学、生物、自然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：社会、历史、政治、思想政治、地理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：信息、计算机、信息技术教师资格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6:57Z</dcterms:created>
  <dc:creator>Administrator</dc:creator>
  <dc:description/>
  <dc:language>en-US</dc:language>
  <cp:lastModifiedBy>Administrator</cp:lastModifiedBy>
  <dcterms:modified xsi:type="dcterms:W3CDTF">2024-02-05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84DBFC2F4B019161E71052CB44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