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中小学音乐教师招聘技能测试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命题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弹一首钢琴作品。曲目自选，时间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演唱一首声乐作品。曲目自选，时间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选表演一个舞蹈或演奏一首器乐曲（键盘乐器除外）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弹自唱：根据指定的歌曲边演唱边用钢琴作即兴伴奏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考试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场表演，除钢琴外所需器材与道具自行准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考试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钢琴考试所用的钢琴已由考场统一准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演唱声乐作品时，不用话筒，一律清唱，起唱时自己可以在钢琴上定一个调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果表演舞蹈，舞蹈音乐统一用光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盘）播放，所需光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盘）、服装、道具等自行准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果演奏一首器乐曲（键盘乐器除外），所需乐器自行准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中小学体育教师招聘技能测试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队列队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（无须赛前赛后报告，不执行解放军队列队形动作要求，按照中小学生队列队形要求即可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基本体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武术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容：广播操《希望风帆》、武术操《英雄少年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技巧组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篮球或排球二选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中小学美术教师招聘技能测试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基础技能测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（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静物素描写生。绘画工具自备，作画位置由评委抽签决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技能特长展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（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场完成一幅书法或绘画作品。画种、规格、内容不限，绘画工具材料自行准备。自带空白纸张，需经评委确认盖章编号方可作画，考生不得使用画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27:14Z</dcterms:created>
  <dc:creator>Administrator</dc:creator>
  <dc:description/>
  <dc:language>en-US</dc:language>
  <cp:lastModifiedBy>Administrator</cp:lastModifiedBy>
  <dcterms:modified xsi:type="dcterms:W3CDTF">2024-02-05T02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F4545B37D4937A90CE9C80FEF2B9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