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证相近限定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语：英语、外语教师资格证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学：科学、物理、化学、生物、自然教师资格证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：社会、历史、政治、思想政治、地理教师资格证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：信息、计算机、信息技术教师资格证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东阳市雇员制教师岗位招聘计划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418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4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招聘计划数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科学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信息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英语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科学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信息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音乐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音乐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体育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体育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中美术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美术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4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1:30Z</dcterms:created>
  <dc:creator>Administrator</dc:creator>
  <dc:description/>
  <dc:language>en-US</dc:language>
  <cp:lastModifiedBy>Administrator</cp:lastModifiedBy>
  <dcterms:modified xsi:type="dcterms:W3CDTF">2024-02-06T02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E455D94B4E278EF65325DD03B9D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