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/>
          <w:sz w:val="40"/>
          <w:szCs w:val="21"/>
          <w:lang w:eastAsia="zh-CN"/>
        </w:rPr>
        <w:t>宁波市农业农村局招聘编外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2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考单位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2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考岗位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537210</wp:posOffset>
                </wp:positionV>
                <wp:extent cx="5315585" cy="595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316"/>
                              <w:gridCol w:w="620"/>
                              <w:gridCol w:w="718"/>
                              <w:gridCol w:w="1095"/>
                              <w:gridCol w:w="1086"/>
                              <w:gridCol w:w="688"/>
                              <w:gridCol w:w="1046"/>
                              <w:gridCol w:w="2003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ESI宋体-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一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;微软雅黑" w:hAnsi="Calibri;微软雅黑" w:eastAsia="仿宋_GB2312" w:cs="Times New Roman;DejaVu Sans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;微软雅黑" w:hAnsi="Calibri;微软雅黑" w:eastAsia="仿宋_GB2312" w:cs="Times New Roman;DejaVu Sans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Calibri;微软雅黑" w:hAnsi="Calibri;微软雅黑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;微软雅黑" w:hAnsi="Calibri;微软雅黑" w:eastAsia="仿宋_GB2312" w:cs="Times New Roman;DejaVu Sans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;微软雅黑" w:hAnsi="Calibri;微软雅黑" w:eastAsia="仿宋_GB2312" w:cs="Times New Roman;DejaVu Sans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Calibri;微软雅黑" w:hAnsi="Calibri;微软雅黑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业资格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技职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有何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9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37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本人声明：上述填写内容真实完整。如有不实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cs="CESI宋体-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SI宋体-GB2312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SI宋体-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SI宋体-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468.9pt;mso-wrap-distance-left:9pt;mso-wrap-distance-right:9pt;mso-wrap-distance-top:0pt;mso-wrap-distance-bottom:0pt;margin-top:42.3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"/>
                        <w:gridCol w:w="316"/>
                        <w:gridCol w:w="620"/>
                        <w:gridCol w:w="718"/>
                        <w:gridCol w:w="1095"/>
                        <w:gridCol w:w="1086"/>
                        <w:gridCol w:w="688"/>
                        <w:gridCol w:w="1046"/>
                        <w:gridCol w:w="2003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ESI宋体-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/>
                              <w:t>一寸彩照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;微软雅黑" w:hAnsi="Calibri;微软雅黑" w:eastAsia="仿宋_GB2312" w:cs="Times New Roman;DejaVu Sans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;微软雅黑" w:hAnsi="Calibri;微软雅黑" w:eastAsia="仿宋_GB2312" w:cs="Times New Roman;DejaVu Sans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Calibri;微软雅黑" w:hAnsi="Calibri;微软雅黑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;微软雅黑" w:hAnsi="Calibri;微软雅黑" w:eastAsia="仿宋_GB2312" w:cs="Times New Roman;DejaVu Sans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;微软雅黑" w:hAnsi="Calibri;微软雅黑" w:eastAsia="仿宋_GB2312" w:cs="Times New Roman;DejaVu Sans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Calibri;微软雅黑" w:hAnsi="Calibri;微软雅黑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业资格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技职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  <w:t>有何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9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  <w:p>
                            <w:pPr>
                              <w:pStyle w:val="Style14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371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本人声明：上述填写内容真实完整。如有不实，本人愿承担一切法律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申请人（签名）：</w:t>
                            </w:r>
                            <w:r>
                              <w:rPr>
                                <w:rFonts w:cs="CESI宋体-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ESI宋体-GB2312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SI宋体-GB2312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SI宋体-GB2312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ESI宋体-GB2312" w:hAnsi="CESI宋体-GB2312" w:eastAsia="CESI宋体-GB2312" w:cs="宋体"/>
      <w:color w:val="auto"/>
      <w:kern w:val="2"/>
      <w:sz w:val="2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正文缩进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47:00Z</dcterms:created>
  <dc:creator>guest</dc:creator>
  <dc:description/>
  <dc:language>en-US</dc:language>
  <cp:lastModifiedBy>guest</cp:lastModifiedBy>
  <dcterms:modified xsi:type="dcterms:W3CDTF">2024-02-22T1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