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8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ind w:firstLine="22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漳平市</w:t>
      </w:r>
      <w:r>
        <w:rPr>
          <w:rFonts w:cs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宋体"/>
          <w:b/>
          <w:kern w:val="0"/>
          <w:sz w:val="36"/>
          <w:szCs w:val="36"/>
        </w:rPr>
        <w:t>年城区中学公开招聘高校师范类毕业生岗位表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04"/>
        <w:gridCol w:w="881"/>
        <w:gridCol w:w="646"/>
        <w:gridCol w:w="646"/>
        <w:gridCol w:w="437"/>
        <w:gridCol w:w="537"/>
        <w:gridCol w:w="723"/>
        <w:gridCol w:w="770"/>
        <w:gridCol w:w="2768"/>
        <w:gridCol w:w="708"/>
        <w:gridCol w:w="1929"/>
        <w:gridCol w:w="623"/>
        <w:gridCol w:w="3331"/>
      </w:tblGrid>
      <w:tr>
        <w:trPr>
          <w:trHeight w:val="312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名称（学科）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补充方式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类别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类别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范围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其它条件</w:t>
            </w:r>
          </w:p>
        </w:tc>
      </w:tr>
      <w:tr>
        <w:trPr>
          <w:trHeight w:val="292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59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教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思想政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、学科教学（思想政治教育）、政史教育、马克思主义理论与思想政治教育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高中思想政治学科教师资格证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师范类毕业生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毕业的须有一个学历为师范类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1099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教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育、学科教学（英语）、英语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及以上英语学科教师资格证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师范类毕业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毕业的须有一个学历为师范类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育、学科教学（历史）、历史学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及以上历史学科教师资格证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师范类毕业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毕业的须有一个学历为师范类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42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教育、学科教学（地理）、地理学专业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初中及以上地理学科教师资格证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师范类毕业生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研究生毕业的须有一个学历为师范类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年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942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思想政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、学科教学（思想政治教育）、政史教育、马克思主义理论与思想政治教育专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初中及以上思想政治学科教师资格证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师范类毕业生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毕业的须有一个学历为师范类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59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教育、学科教学（物理）、物理学专业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初中及以上物理学科教师资格证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师范类毕业生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毕业的须有一个学历为师范类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79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以上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（研究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）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初中及以上美术学科教师资格证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年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03:06Z</dcterms:created>
  <dc:creator>Administrator</dc:creator>
  <dc:description/>
  <dc:language>en-US</dc:language>
  <cp:lastModifiedBy>榕°</cp:lastModifiedBy>
  <dcterms:modified xsi:type="dcterms:W3CDTF">2024-02-23T08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FB62A54EA4C43982285D7C990E3C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