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tLeast" w:line="520"/>
        <w:ind w:firstLine="883"/>
        <w:jc w:val="both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学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乡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卫生室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报名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提交的材料真实无误。如有不实，自愿承担被取消应聘资格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00Z</dcterms:created>
  <dc:creator>胡变梅</dc:creator>
  <dc:description/>
  <dc:language>en-US</dc:language>
  <cp:lastModifiedBy>破晓凯旋</cp:lastModifiedBy>
  <cp:lastPrinted>2022-06-07T00:18:00Z</cp:lastPrinted>
  <dcterms:modified xsi:type="dcterms:W3CDTF">2024-03-03T14:11:58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2B55F51C44CF69CC00AE112E748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