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湘西自治州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引进高层次急需紧缺人才（长沙专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ht</cp:lastModifiedBy>
  <dcterms:modified xsi:type="dcterms:W3CDTF">2024-03-08T11:01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