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第七人民医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开招聘编外人员的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医院工作需要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报市卫健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同意，决定面向社会公开招聘编外工作人员，现就有关事项公告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招聘岗位人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仿宋_GB2312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康复技师一名</w:t>
      </w:r>
    </w:p>
    <w:p>
      <w:pPr>
        <w:pStyle w:val="Normal"/>
        <w:numPr>
          <w:ilvl w:val="0"/>
          <w:numId w:val="0"/>
        </w:numPr>
        <w:spacing w:lineRule="exact" w:line="600"/>
        <w:ind w:left="56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报考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拥护中国共产党，遵纪守法、品行端正、作风正派，未发生过违法违纪情况，具有良好的职业道德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身心健康，能适应岗位工作要求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本科及以上学历，康复技术专业、中医学专业，具有康复技师资格证或中医执业医师证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周岁以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招聘方法和步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即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起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止（工作日上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-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:00-17: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报名地点：胜利西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3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，绍兴市第七人民医院行政楼五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组织人事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平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539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考试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分笔试、面试，报名人数达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即可开考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由医院组织，成绩各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计入总分，时间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体检：根据考试成绩总分，从高分到低分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比例确定体检对象。体检费用由应聘人员自理（体检时间、地点另行通知）。不按规定的时间、地点进行体检，视作自动放弃。对体检不合格者或自动放弃者，取消其录取资格，并依据考试成绩依次递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薪酬：工资福利待遇按医院编外用工相关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应聘人员报名时，请携带报名表（见附件）、有效居民身份证、户口簿、学历、资格等相关证件的原件和复印件。所提供材料必须真实、有效，若有虚假，一经查实，取消资格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招聘工作坚持公开、公平、公正原则，严格执行编外合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同用工有关管理规定，严守人事纪律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绍兴市第七人民医院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51:00Z</dcterms:created>
  <dc:creator>绍兴市第七人民医院</dc:creator>
  <dc:description/>
  <dc:language>en-US</dc:language>
  <cp:lastModifiedBy>钟海平</cp:lastModifiedBy>
  <cp:lastPrinted>2022-04-18T08:14:00Z</cp:lastPrinted>
  <dcterms:modified xsi:type="dcterms:W3CDTF">2024-03-11T00:23:57Z</dcterms:modified>
  <cp:revision>65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