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48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黑体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中共腾冲市委党校（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行政学校）</w:t>
      </w:r>
      <w:r>
        <w:rPr>
          <w:rFonts w:eastAsia="方正小标宋简体" w:cs="方正小标宋简体" w:ascii="方正小标宋简体" w:hAnsi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方正小标宋简体" w:eastAsia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年校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-6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公开招聘紧缺人才报名表</w:t>
      </w:r>
    </w:p>
    <w:tbl>
      <w:tblPr>
        <w:tblStyle w:val="7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5"/>
        <w:gridCol w:w="1297"/>
        <w:gridCol w:w="1187"/>
        <w:gridCol w:w="1000"/>
        <w:gridCol w:w="2055"/>
        <w:gridCol w:w="1805"/>
      </w:tblGrid>
      <w:tr>
        <w:trPr>
          <w:trHeight w:val="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民 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彩色照片</w:t>
            </w:r>
          </w:p>
        </w:tc>
      </w:tr>
      <w:tr>
        <w:trPr>
          <w:trHeight w:val="9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00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本科阶段学校及专业（本科以上填写）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紧急联系人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7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习、工作简历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119" w:hanging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诚信报考个人承诺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在参加此次</w:t>
            </w:r>
            <w:r>
              <w:rPr>
                <w:rFonts w:ascii="Times New Roman" w:hAnsi="Times New Roman" w:cs="宋体" w:eastAsia="楷体_GB2312"/>
                <w:kern w:val="0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前未在机关事业单位或国有企业就业；自觉遵守考试纪律，服从考试安排，并按规定完成相关程序</w:t>
            </w:r>
            <w:r>
              <w:rPr>
                <w:rFonts w:ascii="Times New Roman" w:hAnsi="Times New Roman" w:cs="宋体" w:eastAsia="楷体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如实填报相关信息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2400"/>
              <w:textAlignment w:val="baseline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47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rPr>
                <w:rFonts w:ascii="Times New Roman" w:hAnsi="Times New Roman" w:eastAsia="方正仿宋_GBK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招聘单位资格审查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</w:t>
            </w:r>
            <w:r>
              <w:rPr>
                <w:rFonts w:eastAsia="楷体_GB2312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签 字：          </w:t>
            </w:r>
            <w:r>
              <w:rPr>
                <w:rFonts w:cs="Times New Roman" w:eastAsia="楷体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盖章）   年    月    日</w:t>
            </w:r>
          </w:p>
        </w:tc>
      </w:tr>
      <w:tr>
        <w:trPr>
          <w:trHeight w:val="13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locked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宋体" w:hAnsi="宋体" w:cs="Courier New"/>
      <w:szCs w:val="2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autoRedefine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autoRedefine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无间隔1"/>
    <w:next w:val="Normal"/>
    <w:autoRedefine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1</Pages>
  <Words>3628</Words>
  <Characters>3825</Characters>
  <CharactersWithSpaces>39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6:00Z</dcterms:created>
  <dc:creator>极边</dc:creator>
  <dc:description/>
  <dc:language>en-US</dc:language>
  <cp:lastModifiedBy>杜若吟依</cp:lastModifiedBy>
  <cp:lastPrinted>2024-03-11T04:24:00Z</cp:lastPrinted>
  <dcterms:modified xsi:type="dcterms:W3CDTF">2024-03-11T12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0C0043CB473FA225EDD48A2F768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675480060_btnclosed</vt:lpwstr>
  </property>
</Properties>
</file>