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-webkit-standard" w:hAnsi="-webkit-standard" w:eastAsia="黑体" w:cs="-webkit-standard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-webkit-standard" w:hAnsi="-webkit-standard" w:eastAsia="-webkit-standard" w:cs="-webkit-standard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u w:val="none"/>
          <w:lang w:eastAsia="zh-CN"/>
        </w:rPr>
        <w:t>抚远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3"/>
          <w:szCs w:val="33"/>
          <w:u w:val="none"/>
        </w:rPr>
        <w:t>公安局招聘警务辅助人员考生承诺书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-webkit-standard" w:hAnsi="-webkit-standard" w:eastAsia="-webkit-standard" w:cs="-webkit-standard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-webkit-standard" w:cs="-webkit-standard" w:ascii="-webkit-standard" w:hAnsi="-webkit-standard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 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75" w:right="0"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本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已仔细阅读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抚远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公安局公开招聘警务辅助人员公告》，清楚并理解其内容。在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本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郑重承诺：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75" w:right="180" w:firstLine="49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一、自觉遵守公开招聘工作的有关要求，遵守考试纪律，服从考试安排，不作弊或不协助他人作弊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75" w:right="180" w:firstLine="49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二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保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真实、准确地提供本人个人信息、证明资料、证件等相关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存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弄虚作假，伪造、使用假证明、假证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行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；准确填写及核对有效的手机号码等联系方式，并保证在考试期间联系畅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三、若因本人在报名时填写信息错误，与事实不符，造成不符合职位要求而被取消参加考试资格，或者填报内容模糊不清导致报名失败的，由本人自行承担相关责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right="795" w:firstLine="6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四、本人未被列为失信联合惩戒对象，没有违法犯罪行为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570" w:right="795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本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保证符合招聘公告中要求的资格条件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75" w:right="180" w:firstLine="49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六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本人承诺身体状况良好，能够按照《公安机关录用人民警察体能测评项目和标准（暂行）》要求，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后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体能测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如身体状况存在不适情形，应在体测前及时主动进行报备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如因隐瞒身体状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未提前主动报备等原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造成不良后果，或本人原因发生身体损害的，本人自愿承担相应责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75" w:right="180" w:firstLine="49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>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、本人被录用后自愿在该职位服务满相应年限，否则愿意承担相应后果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57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 xml:space="preserve">报考人本人签名：         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  年    月    日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57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left="57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报考本人身份证号码：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-webkit-standard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2</Words>
  <Characters>282</Characters>
  <CharactersWithSpaces>3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4:00Z</dcterms:created>
  <dc:creator>iPhone</dc:creator>
  <dc:description/>
  <dc:language>en-US</dc:language>
  <cp:lastModifiedBy>星河</cp:lastModifiedBy>
  <dcterms:modified xsi:type="dcterms:W3CDTF">2024-03-12T01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510373935C3222E5B56459251129_31</vt:lpwstr>
  </property>
  <property fmtid="{D5CDD505-2E9C-101B-9397-08002B2CF9AE}" pid="3" name="KSOProductBuildVer">
    <vt:lpwstr>2052-12.1.0.16388</vt:lpwstr>
  </property>
</Properties>
</file>