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长春市各县（市）区、开发区公开招聘基层治理专干（含专项招聘高校毕业生）普通高校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冯元</cp:lastModifiedBy>
  <cp:lastPrinted>2022-08-04T15:13:00Z</cp:lastPrinted>
  <dcterms:modified xsi:type="dcterms:W3CDTF">2024-03-12T08:06:59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