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方正小标宋简体"/>
          <w:color w:val="000000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ind w:firstLine="880"/>
        <w:jc w:val="center"/>
        <w:rPr>
          <w:rFonts w:ascii="华文中宋" w:hAnsi="华文中宋" w:eastAsia="华文中宋" w:cs="华文中宋"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kern w:val="0"/>
          <w:sz w:val="44"/>
          <w:szCs w:val="44"/>
        </w:rPr>
        <w:t>工作经历证明（样本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同志，男（女），居住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X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在我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部（科、室）从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岗位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此证明（此证明限宣恩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次事业单位公开选聘工作人员报名时使用）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负责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签名）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职务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话：手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座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具证明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签名）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职务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话：手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座机：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袁昌鄂</cp:lastModifiedBy>
  <cp:lastPrinted>2023-03-16T08:46:00Z</cp:lastPrinted>
  <dcterms:modified xsi:type="dcterms:W3CDTF">2024-03-20T08:4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B497132B346A585E268F1EA4F998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