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辅警体能测试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女子青年一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以下）</w:t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76"/>
        <w:gridCol w:w="1546"/>
      </w:tblGrid>
      <w:tr>
        <w:trPr>
          <w:trHeight w:val="7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分′秒）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女子青年二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2"/>
        <w:gridCol w:w="1572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女子青年三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0"/>
        <w:gridCol w:w="158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女子青年四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20"/>
        <w:gridCol w:w="150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秒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5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55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一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70"/>
        <w:gridCol w:w="1349"/>
      </w:tblGrid>
      <w:tr>
        <w:trPr>
          <w:trHeight w:val="73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>
          <w:trHeight w:val="6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″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″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″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二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9"/>
        <w:gridCol w:w="1290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>
          <w:trHeight w:val="55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三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0"/>
        <w:gridCol w:w="138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>
          <w:trHeight w:val="7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四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440"/>
      </w:tblGrid>
      <w:tr>
        <w:trPr>
          <w:trHeight w:val="8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往返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米跑</w:t>
            </w:r>
          </w:p>
        </w:tc>
      </w:tr>
      <w:tr>
        <w:trPr>
          <w:trHeight w:val="7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2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1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2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3″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4″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5′0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71" w:right="1571" w:gutter="0" w:header="0" w:top="39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6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6:00Z</dcterms:created>
  <dc:creator>毛伟平</dc:creator>
  <dc:description/>
  <dc:language>en-US</dc:language>
  <cp:lastModifiedBy>WPS_1660832916</cp:lastModifiedBy>
  <cp:lastPrinted>2017-04-04T19:41:00Z</cp:lastPrinted>
  <dcterms:modified xsi:type="dcterms:W3CDTF">2023-11-29T06:26:52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BAC7475F4B4099F44C2EF71151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