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嘉应学院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月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校内公开选聘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760"/>
        <w:jc w:val="center"/>
        <w:textAlignment w:val="baseline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工作人员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岗位要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宋体" w:hAnsi="宋体" w:eastAsia="宋体" w:cs="仿宋"/>
          <w:b/>
          <w:b/>
          <w:kern w:val="0"/>
          <w:sz w:val="32"/>
          <w:szCs w:val="32"/>
        </w:rPr>
      </w:pPr>
      <w:r>
        <w:rPr>
          <w:rFonts w:eastAsia="宋体" w:cs="仿宋" w:ascii="宋体" w:hAnsi="宋体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马克思主义学院专任教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-SA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共（预备）党员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二）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周岁（含）以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640" w:hanging="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具有硕士研究生（含）以上学历或学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具有马克思主义理论相关、相近的专业背景以及较高的马克思主义理论水平和政策水平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五）具有一年以上教学经验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六）仅限事业编制工作人员报名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-SA"/>
        </w:rPr>
        <w:t>二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教务秘书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具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本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含）以上学历或学位</w:t>
      </w:r>
      <w:r>
        <w:rPr>
          <w:rFonts w:ascii="仿宋" w:hAnsi="仿宋" w:cs="仿宋" w:eastAsia="仿宋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善于沟通，文字表达能力较好，工作态度积极认真，服从工作安排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三）熟练使用计算机常用办公软件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（四）事业编制和非事业编制工作人员均可报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三、教务处教务管理岗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一）具有本科（含）以上学历或学位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具有一定的教学管理经验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三）文字表达能力较好，熟练使用计算机常用办公软件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四）仅限非事业编制工作人员报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00"/>
        <w:jc w:val="left"/>
        <w:textAlignment w:val="baseline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四、科研处学科建设与研究生管理岗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周岁（含）以下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二）具有硕士研究生（含）以上学历或学位；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三）仅限事业编制工作人员报名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五、科研处学科建设与研究生管理岗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（一）</w:t>
      </w:r>
      <w:r>
        <w:rPr>
          <w:rFonts w:eastAsia="仿宋" w:cs="仿宋" w:ascii="仿宋" w:hAnsi="仿宋"/>
          <w:b w:val="false"/>
          <w:bCs/>
          <w:kern w:val="0"/>
          <w:sz w:val="32"/>
          <w:szCs w:val="32"/>
          <w:lang w:val="en-US" w:eastAsia="zh-CN"/>
        </w:rPr>
        <w:t>40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周岁（含）以下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具有本科（含）以上学历或学位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0"/>
        <w:jc w:val="left"/>
        <w:textAlignment w:val="baseline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en-US" w:eastAsia="zh-CN"/>
        </w:rPr>
        <w:t>仅限非事业编制工作人员报名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六、审计处综合审计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具有本科（含）以上学历或学位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具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审计、财务、经济、法律、工程、信息技术等专业背景或专业技术职称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）事业编制和非事业编制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工作</w:t>
      </w: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eastAsia="zh-CN"/>
        </w:rPr>
        <w:t>人员均可报名。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01"/>
        <w:jc w:val="left"/>
        <w:textAlignment w:val="baseline"/>
        <w:rPr>
          <w:rFonts w:ascii="仿宋" w:hAnsi="仿宋" w:eastAsia="仿宋" w:cs="仿宋"/>
          <w:b/>
          <w:b/>
          <w:bCs/>
          <w:color w:val="5E5E5E"/>
          <w:kern w:val="0"/>
          <w:sz w:val="32"/>
          <w:szCs w:val="32"/>
        </w:rPr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日期 字符"/>
    <w:basedOn w:val="DefaultParagraphFont"/>
    <w:link w:val="Date"/>
    <w:uiPriority w:val="99"/>
    <w:semiHidden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Style14"/>
    <w:autoRedefine/>
    <w:uiPriority w:val="99"/>
    <w:semiHidden/>
    <w:unhideWhenUsed/>
    <w:qFormat/>
    <w:pPr>
      <w:ind w:left="100" w:hanging="0"/>
    </w:pPr>
    <w:rPr/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8</Pages>
  <Words>2303</Words>
  <Characters>2378</Characters>
  <CharactersWithSpaces>26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2:00Z</dcterms:created>
  <dc:creator>蔡玉梅</dc:creator>
  <dc:description/>
  <dc:language>en-US</dc:language>
  <cp:lastModifiedBy>C919</cp:lastModifiedBy>
  <cp:lastPrinted>2024-03-27T06:58:44Z</cp:lastPrinted>
  <dcterms:modified xsi:type="dcterms:W3CDTF">2024-03-27T06:59:06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811625197F4FA6AFA43BA6CD88E6CF_13</vt:lpwstr>
  </property>
  <property fmtid="{D5CDD505-2E9C-101B-9397-08002B2CF9AE}" pid="3" name="KSOProductBuildVer">
    <vt:lpwstr>2052-12.1.0.16412</vt:lpwstr>
  </property>
</Properties>
</file>