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28"/>
        </w:rPr>
        <w:t>中国农业科学院作物科学研究所公开招聘报名登记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46"/>
        <w:gridCol w:w="98"/>
        <w:gridCol w:w="82"/>
        <w:gridCol w:w="701"/>
        <w:gridCol w:w="255"/>
        <w:gridCol w:w="406"/>
        <w:gridCol w:w="306"/>
        <w:gridCol w:w="876"/>
        <w:gridCol w:w="350"/>
        <w:gridCol w:w="612"/>
        <w:gridCol w:w="152"/>
        <w:gridCol w:w="1113"/>
        <w:gridCol w:w="1529"/>
      </w:tblGrid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  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出生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正面免冠照   （电子版）</w:t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  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健康状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名称</w:t>
            </w:r>
          </w:p>
        </w:tc>
        <w:tc>
          <w:tcPr>
            <w:tcW w:w="61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方向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  <w:t>（按照招聘岗位信息表中的岗位方向填写，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  <w:t>如应聘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  <w:t>个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  <w:t>以上，请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  <w:t>按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  <w:t>顺序填写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考生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类别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京内应届生   □京外应届生  □博士后   □留学回国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人员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□社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在职</w:t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最高学历学位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最高学历毕业学校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最高学历所学专业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导师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大学本科毕业院校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大学本科专业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博士后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在单位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方向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E-mail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22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习和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从高中开始填写）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768" w:hanging="1768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外语语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外语水平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水平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任职情况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获奖情况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主持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参与项目情况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29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发表论文及其他科研成果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8" w:hanging="21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例：以第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共同第一作者在</w:t>
            </w:r>
            <w:r>
              <w:rPr>
                <w:rFonts w:cs="宋体;SimSun" w:ascii="宋体;SimSun" w:hAnsi="宋体;SimSun"/>
                <w:b/>
                <w:i/>
                <w:iCs/>
                <w:szCs w:val="21"/>
              </w:rPr>
              <w:t>Molecular Plant</w:t>
            </w:r>
            <w:r>
              <w:rPr>
                <w:rFonts w:ascii="宋体;SimSun" w:hAnsi="宋体;SimSun" w:cs="宋体;SimSun"/>
                <w:b/>
                <w:szCs w:val="21"/>
              </w:rPr>
              <w:t>等杂志发表</w:t>
            </w: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篇，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  <w:p>
            <w:pPr>
              <w:pStyle w:val="Normal"/>
              <w:ind w:left="2108" w:hanging="21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left="2108" w:hanging="21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left="2108" w:hanging="21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left="2108" w:hanging="21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若为共同作者，须按标准格式注明）</w:t>
            </w:r>
          </w:p>
          <w:p>
            <w:pPr>
              <w:pStyle w:val="Normal"/>
              <w:ind w:left="2108" w:hanging="21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权国家发明专利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（排名第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2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好特长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评价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所提供的以上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16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    见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盖章：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ind w:right="-128" w:hanging="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58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30:00Z</dcterms:created>
  <dc:creator>Li</dc:creator>
  <dc:description/>
  <cp:keywords/>
  <dc:language>en-US</dc:language>
  <cp:lastModifiedBy>lenovo</cp:lastModifiedBy>
  <cp:lastPrinted>2016-12-23T17:09:00Z</cp:lastPrinted>
  <dcterms:modified xsi:type="dcterms:W3CDTF">2024-03-15T01:21:00Z</dcterms:modified>
  <cp:revision>40</cp:revision>
  <dc:subject/>
  <dc:title>中国农科院作物科学研究所2006年度公开招录高校毕业生公告</dc:title>
</cp:coreProperties>
</file>