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通化市事业单位公开招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作人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通用知识》考试大纲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根据通化市事业单位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五）实用写作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00Z</dcterms:created>
  <dc:creator>DJL</dc:creator>
  <dc:description/>
  <cp:keywords/>
  <dc:language>en-US</dc:language>
  <cp:lastModifiedBy>Administrator</cp:lastModifiedBy>
  <cp:lastPrinted>2022-07-25T13:08:00Z</cp:lastPrinted>
  <dcterms:modified xsi:type="dcterms:W3CDTF">2024-04-07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