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ind w:left="104" w:right="-764" w:hanging="954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湖北理工学院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面向社会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专项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公开招聘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工作人员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近期免冠照片）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身份证号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从事相关专业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年限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□</w:t>
            </w:r>
            <w:r>
              <w:rPr>
                <w:rFonts w:cs="Courier New"/>
                <w:color w:val="000000"/>
                <w:sz w:val="24"/>
              </w:rPr>
              <w:t>已婚</w:t>
            </w:r>
            <w:r>
              <w:rPr>
                <w:rFonts w:cs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ourier New"/>
                <w:color w:val="000000"/>
                <w:sz w:val="24"/>
                <w:lang w:eastAsia="zh-CN"/>
              </w:rPr>
              <w:t>□</w:t>
            </w:r>
            <w:r>
              <w:rPr>
                <w:rFonts w:cs="Courier New"/>
                <w:color w:val="000000"/>
                <w:sz w:val="24"/>
              </w:rPr>
              <w:t>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家庭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33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发表的学术论文、主持完成或参与完成的科研项目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论文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……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研项目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…………</w:t>
            </w:r>
          </w:p>
        </w:tc>
      </w:tr>
      <w:tr>
        <w:trPr>
          <w:trHeight w:val="4602" w:hRule="atLeast"/>
        </w:trPr>
        <w:tc>
          <w:tcPr>
            <w:tcW w:w="1865" w:type="dxa"/>
            <w:tcBorders>
              <w:top w:val="single" w:sz="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受表彰等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55" w:type="dxa"/>
            <w:tcBorders>
              <w:top w:val="single" w:sz="6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荣获奖项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受表彰情况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……</w:t>
            </w:r>
          </w:p>
        </w:tc>
      </w:tr>
      <w:tr>
        <w:trPr>
          <w:trHeight w:val="44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岗位</w:t>
            </w:r>
            <w:r>
              <w:rPr>
                <w:rFonts w:ascii="宋体" w:hAnsi="宋体" w:cs="宋体"/>
                <w:color w:val="000000"/>
                <w:sz w:val="24"/>
              </w:rPr>
              <w:t>工作的主要考虑与工作构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应聘人员“联系电话”必须准确无误，同时保持畅通状态。必要时刻，校方工作人员能及时与您联系。如因个人自身原因导致的联系不畅，责任自负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欢迎您选择湖北理工学院，期待与您一起共创美好未来，共同书写诗意人生！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40"/>
          <w:szCs w:val="40"/>
          <w:lang w:val="en-US" w:eastAsia="zh-CN"/>
        </w:rPr>
        <w:t>须提供的报名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 w:bidi="ar-SA"/>
        </w:rPr>
        <w:t>一、身份证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 w:bidi="ar-SA"/>
        </w:rPr>
        <w:t>二、本硕阶段学历学位证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 w:bidi="ar-SA"/>
        </w:rPr>
        <w:t>三、中共党员或中共预备党员证明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 w:bidi="ar-SA"/>
        </w:rPr>
        <w:t>四、与岗位需求相关的业绩材料（包括奖项、表彰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Times New Roman"/>
          <w:b/>
          <w:b/>
          <w:color w:val="000000"/>
          <w:kern w:val="0"/>
          <w:sz w:val="24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30"/>
          <w:lang w:val="en-US" w:eastAsia="zh-CN" w:bidi="ar-SA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pan2">
    <w:name w:val="span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1:00Z</dcterms:created>
  <dc:creator>Administrator</dc:creator>
  <dc:description/>
  <dc:language>en-US</dc:language>
  <cp:lastModifiedBy>gds2001</cp:lastModifiedBy>
  <cp:lastPrinted>2019-09-11T15:53:00Z</cp:lastPrinted>
  <dcterms:modified xsi:type="dcterms:W3CDTF">2024-04-09T02:0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13A15B0D942ADA54F00BCC0FCAA6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