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FZXiaoBiaoSong-B05S;Segoe Print" w:cs="FZXiaoBiaoSong-B05S;Segoe Print" w:ascii="FZXiaoBiaoSong-B05S;Segoe Print" w:hAnsi="FZXiaoBiaoSong-B05S;Segoe Print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2024</w:t>
      </w:r>
      <w:r>
        <w:rPr>
          <w:rFonts w:ascii="FZXiaoBiaoSong-B05S;Segoe Print" w:hAnsi="FZXiaoBiaoSong-B05S;Segoe Print" w:cs="FZXiaoBiaoSong-B05S;Segoe Print" w:eastAsia="FZXiaoBiaoSong-B05S;Segoe Print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年费县事业单位公开招聘面试资格审查分组表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一组审核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文化产业发展中心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融媒体中心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重点建设项目服务中心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教育科学研究与发展中心退役大学生士兵定向招聘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马庄镇交通服务所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交通运输事业服务中心退役大学生士兵定向招聘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水利资源开发服务中心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乡村振兴服务中心退役大学生士兵定向招聘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农村经营管理服务中心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费城畜牧兽医站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商务发展服务中心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爱国卫生运动服务中心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卫生学校退役大学生士兵定向招聘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政务服务中心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市场监督管理综合服务中心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残疾人康复中心残疾人定向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石井镇网格化服务中心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大田庄乡社会公共服务中心综合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二组审核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社会治理服务中心财务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科技创新服务中心财会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社会救助综合服务中心财务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基层财政保障服务中心财务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社会保险事业中心法律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房屋征收服务中心土木工程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朱田镇交通服务所财务管理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交通运输事业服务中心土木工程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疾病预防控制中心法律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梁邱镇财经服务中心统计专项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石井镇财经服务中心统计专项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大田庄乡财经服务中心统计专项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上冶镇财经服务中心统计专项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探沂镇中小企业服务中心化工项目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探沂镇刘庄卫生院会计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大田庄乡卫生院会计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费县东蒙镇卫生院会计岗位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FZXiaoBiaoSong-B05S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7:14Z</dcterms:created>
  <dc:creator>Administrator</dc:creator>
  <dc:description/>
  <dc:language>en-US</dc:language>
  <cp:lastModifiedBy>Administrator</cp:lastModifiedBy>
  <dcterms:modified xsi:type="dcterms:W3CDTF">2024-04-09T09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C9A3088046E8BEE569B77257DD8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