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微山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工作人员（综合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李程鹏</cp:lastModifiedBy>
  <cp:lastPrinted>2024-04-11T18:00:00Z</cp:lastPrinted>
  <dcterms:modified xsi:type="dcterms:W3CDTF">2024-04-11T10:45:4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37C3B7C7D4339A38424F3FE4DD23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