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高青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4-04-12T07:1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