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第十二届贵州人才博览会引才招聘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媛</cp:lastModifiedBy>
  <cp:lastPrinted>2022-04-13T15:53:00Z</cp:lastPrinted>
  <dcterms:modified xsi:type="dcterms:W3CDTF">2024-04-09T01:45:46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