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应聘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40"/>
        <w:gridCol w:w="1022"/>
        <w:gridCol w:w="317"/>
        <w:gridCol w:w="318"/>
        <w:gridCol w:w="317"/>
        <w:gridCol w:w="154"/>
        <w:gridCol w:w="163"/>
        <w:gridCol w:w="317"/>
        <w:gridCol w:w="318"/>
        <w:gridCol w:w="341"/>
        <w:gridCol w:w="317"/>
        <w:gridCol w:w="318"/>
        <w:gridCol w:w="317"/>
        <w:gridCol w:w="317"/>
        <w:gridCol w:w="317"/>
        <w:gridCol w:w="48"/>
        <w:gridCol w:w="269"/>
        <w:gridCol w:w="317"/>
        <w:gridCol w:w="317"/>
        <w:gridCol w:w="317"/>
        <w:gridCol w:w="318"/>
        <w:gridCol w:w="335"/>
      </w:tblGrid>
      <w:tr>
        <w:trPr>
          <w:trHeight w:val="6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 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m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  重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g</w:t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mail: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所在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单位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-365760</wp:posOffset>
                  </wp:positionV>
                  <wp:extent cx="635" cy="635"/>
                  <wp:effectExtent l="0" t="0" r="0" b="0"/>
                  <wp:wrapNone/>
                  <wp:docPr id="1" name="In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考取有关资格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岗位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毕业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毕业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毕业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16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科研成果（论文、著作等）</w:t>
            </w:r>
          </w:p>
        </w:tc>
        <w:tc>
          <w:tcPr>
            <w:tcW w:w="8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  况</w:t>
            </w:r>
          </w:p>
        </w:tc>
        <w:tc>
          <w:tcPr>
            <w:tcW w:w="8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注意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w:rPr/>
        <w:t>本表中所填内容以及所提供材料应真实有效，如有不实之处，取消录用资格。</w:t>
      </w:r>
    </w:p>
    <w:tbl>
      <w:tblPr>
        <w:tblW w:w="93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7"/>
        <w:gridCol w:w="493"/>
        <w:gridCol w:w="2705"/>
        <w:gridCol w:w="1308"/>
        <w:gridCol w:w="1505"/>
      </w:tblGrid>
      <w:tr>
        <w:trPr>
          <w:trHeight w:val="433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江门职业技术学院招聘人员情况</w:t>
            </w:r>
          </w:p>
        </w:tc>
      </w:tr>
      <w:tr>
        <w:trPr>
          <w:trHeight w:val="283" w:hRule="atLeast"/>
        </w:trPr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类别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是否符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符合打“○”不符合打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×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参考附件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注具体情况）</w:t>
            </w:r>
          </w:p>
        </w:tc>
      </w:tr>
      <w:tr>
        <w:trPr>
          <w:trHeight w:val="37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政治面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中共党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中共预备党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学历（职称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博士学历及学位或副高以上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研究生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本科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学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硕士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学士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专业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本硕专业一致或相近（若是，分别填写本科、研究生专业名称及代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工作经历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年以上应聘岗位工作经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在校就读期间获奖情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参加过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大学生创新创业大赛并获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国家级金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银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铜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省级金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银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铜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参加过全国职业院校技能大赛并获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国家级一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省级一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参加过“挑战杯”全国大学生课外学术科技作品竞赛并获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国家级一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省级特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Style w:val="Font01"/>
                <w:sz w:val="26"/>
                <w:szCs w:val="26"/>
                <w:lang w:bidi="ar"/>
              </w:rPr>
              <w:t>获国家奖学金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Style w:val="Font41"/>
                <w:sz w:val="26"/>
                <w:szCs w:val="26"/>
                <w:lang w:bidi="ar"/>
              </w:rPr>
              <w:t>（不含国家励志奖学金、国家助学金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任学生干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情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获省级及以上“优秀学生干部”、“优秀共产党员”、“优秀毕业生”、“优秀团员”或“优秀团干”荣誉称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获市级及以上“优秀学生干部”、“优秀共产党员”、“优秀毕业生”、“优秀团员”或“优秀团干”荣誉称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校级优秀毕业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在校就读期间曾任学生干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学校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学院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班级干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以上标记为“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”的，请在下方提供佐证材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佐证材料</w:t>
      </w:r>
    </w:p>
    <w:p>
      <w:pPr>
        <w:pStyle w:val="Normal"/>
        <w:rPr/>
      </w:pPr>
      <w:r>
        <w:rPr>
          <w:b/>
          <w:color w:val="0000FF"/>
        </w:rPr>
        <w:t>一、个人免冠正面彩色全身生活照</w:t>
      </w:r>
      <w:r>
        <w:rPr/>
        <w:t>（必填）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47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二、身份证正反面</w:t>
      </w:r>
      <w:r>
        <w:rPr/>
        <w:t>（必填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</w:tr>
      <w:tr>
        <w:trPr>
          <w:trHeight w:val="446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FF"/>
        </w:rPr>
        <w:t>三、毕业证、学位证</w:t>
      </w:r>
      <w:r>
        <w:rPr/>
        <w:t>（必填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证（应届生，请提供学生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证（应届生，请提供就业推荐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毕业证（如无此学历，不用提供；应届生，请提供学生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证（如无此学位，不用提供；应届生，请提供就业推荐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四、学历学位认证</w:t>
      </w:r>
      <w:r>
        <w:rPr/>
        <w:t>（必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>
                <w:b/>
              </w:rPr>
              <w:t>境外留学归国人员《留学回国人员证明》、国家教育部境外学历学位认证材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61" w:right="828" w:gutter="0" w:header="851" w:top="1304" w:footer="0" w:bottom="624"/>
          <w:pgNumType w:fmt="decimal"/>
          <w:formProt w:val="false"/>
          <w:textDirection w:val="lrTb"/>
          <w:docGrid w:type="linesAndChars" w:linePitch="367" w:charSpace="204"/>
        </w:sectPr>
      </w:pPr>
    </w:p>
    <w:p>
      <w:pPr>
        <w:pStyle w:val="Normal"/>
        <w:widowControl/>
        <w:spacing w:lineRule="exact" w:line="300"/>
        <w:jc w:val="left"/>
        <w:textAlignment w:val="center"/>
        <w:rPr/>
      </w:pPr>
      <w:r>
        <w:rPr>
          <w:b/>
          <w:szCs w:val="21"/>
        </w:rPr>
        <w:t>五、招聘岗位所要求的各类资格证书，如“初级会计专业技术资格”</w:t>
      </w:r>
      <w:r>
        <w:rPr/>
        <w:t>、“特种作业操作证”等（请按招聘岗位要求提供；如招聘岗位无此要求，不需提供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六、</w:t>
      </w:r>
      <w:r>
        <w:rPr>
          <w:rFonts w:ascii="仿宋" w:hAnsi="仿宋" w:cs="仿宋" w:eastAsia="仿宋"/>
          <w:b/>
          <w:bCs/>
          <w:color w:val="000000"/>
          <w:kern w:val="0"/>
          <w:sz w:val="26"/>
          <w:szCs w:val="21"/>
          <w:lang w:bidi="ar"/>
        </w:rPr>
        <w:t>工作经历佐证材料（劳动合同或工作证明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七、“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bidi="ar"/>
        </w:rPr>
        <w:t>江门职业技术学院招聘人员情况</w:t>
      </w:r>
      <w:r>
        <w:rPr>
          <w:b/>
          <w:szCs w:val="21"/>
        </w:rPr>
        <w:t>”表中打“○”的请在下方提供佐证材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4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林翠虹</cp:lastModifiedBy>
  <cp:lastPrinted>2015-06-01T16:28:00Z</cp:lastPrinted>
  <dcterms:modified xsi:type="dcterms:W3CDTF">2024-04-02T08:25:00Z</dcterms:modified>
  <cp:revision>5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56959FFB43DCB0B4EB295C413522</vt:lpwstr>
  </property>
  <property fmtid="{D5CDD505-2E9C-101B-9397-08002B2CF9AE}" pid="3" name="KSOProductBuildVer">
    <vt:lpwstr>1033-12.2.0.134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