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color w:val="000000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color w:val="000000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申报学校负责填写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学校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申报书中有关栏目需选择填写的，请在相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申报书内容要逐项填写，实事求是，实际内容不发生的，请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学习经历（从本科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隶书_GBK;隶书"/>
                <w:color w:val="000000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以上信息均真实有效，自愿申报云南省产业导师。本人承诺选聘产业导师后，指导参与高校开展人才培养、学科建设、科学研究、技术开发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申报人姓名）申报云南省产业导师，支持其参与高校开展人才培养、学科建设、科学研究、技术开发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申报人姓名）申报云南省产业导师，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6:00Z</dcterms:created>
  <dc:creator>文印室</dc:creator>
  <dc:description/>
  <dc:language>en-US</dc:language>
  <cp:lastModifiedBy>Lenovo</cp:lastModifiedBy>
  <cp:lastPrinted>2024-03-27T20:29:00Z</cp:lastPrinted>
  <dcterms:modified xsi:type="dcterms:W3CDTF">2024-04-24T14:1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3496BB2B31CEA6D50C663FE8CB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