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个人委托书</w:t>
      </w:r>
    </w:p>
    <w:p>
      <w:pPr>
        <w:pStyle w:val="Normal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委托人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身份证号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被委托人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身份证号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0"/>
        </w:rPr>
        <w:t>本人因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"/>
          <w:sz w:val="32"/>
          <w:szCs w:val="40"/>
        </w:rPr>
        <w:t>月高邮市公开招聘事业单位工作人员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作为我的合法代理人，全权代表我办理资格复审相关事项，对被委托人在办理上述事项过程中所签署的有关文件，我均予以认可，并承担相应的法律责任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委托期限：自签字之日起至上述事项办完为止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ind w:right="2240" w:hanging="0"/>
        <w:jc w:val="righ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委托人（签名）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:    </w:t>
      </w:r>
    </w:p>
    <w:p>
      <w:pPr>
        <w:pStyle w:val="Normal"/>
        <w:ind w:right="1920" w:hanging="0"/>
        <w:jc w:val="center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40"/>
        </w:rPr>
        <w:t>被委托人（签名）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p>
      <w:pPr>
        <w:pStyle w:val="Normal"/>
        <w:spacing w:lineRule="exact" w:line="500"/>
        <w:ind w:right="560" w:firstLine="513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dc:language>en-US</dc:language>
  <cp:lastModifiedBy> 茣夢菡</cp:lastModifiedBy>
  <cp:lastPrinted>2015-03-17T09:03:00Z</cp:lastPrinted>
  <dcterms:modified xsi:type="dcterms:W3CDTF">2024-04-15T02:02:01Z</dcterms:modified>
  <cp:revision>2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09F938C7B4932930AB60AD88824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