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河南师范大学</w:t>
      </w:r>
    </w:p>
    <w:p>
      <w:pPr>
        <w:pStyle w:val="Normal"/>
        <w:widowControl/>
        <w:shd w:fill="FFFFFF" w:val="clear"/>
        <w:spacing w:lineRule="atLeast" w:line="555" w:before="280" w:after="28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  <w:t>2024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4"/>
          <w:szCs w:val="36"/>
        </w:rPr>
        <w:t>年公开招聘员额制工作人员（硕士）一览表</w:t>
      </w:r>
    </w:p>
    <w:tbl>
      <w:tblPr>
        <w:tblW w:w="7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57"/>
        <w:gridCol w:w="640"/>
        <w:gridCol w:w="1815"/>
        <w:gridCol w:w="548"/>
        <w:gridCol w:w="2243"/>
      </w:tblGrid>
      <w:tr>
        <w:trPr>
          <w:trHeight w:val="69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16" w:hRule="atLeast"/>
        </w:trPr>
        <w:tc>
          <w:tcPr>
            <w:tcW w:w="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件工程、计算机科学与技术、网络空间安全、信息与通信工程、电子科学与技术、控制科学与工程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学（体育教育训练学）；体育硕士（体育教学、运动训练、社会体育指导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聘专项：篮球、足球、排球、游泳、网球、羽毛球、乒乓球、田径、武术、体操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等级需达到一级运动员及以上等级。</w:t>
            </w:r>
          </w:p>
        </w:tc>
      </w:tr>
      <w:tr>
        <w:trPr>
          <w:trHeight w:val="81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乐学（西洋铜管方向、民族声乐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较丰富的民族管弦乐团（民族声乐表演）实践经验。</w:t>
            </w:r>
          </w:p>
        </w:tc>
      </w:tr>
      <w:tr>
        <w:trPr>
          <w:trHeight w:val="69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学（扬琴演奏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学（环境艺术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学（数字媒体艺术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术学（中国画山水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辅助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（内科学、儿科学、老年医学、神经病学、皮肤病与性病学、影像医学与核科学、外科学、妇产科学、眼科学、耳鼻咽喉科学、肿瘤学、急诊医学）；中医学（中医内科学、中医外科学、中医儿科学、中国五官科学、中医妇科学、民族医学、中医骨伤科学）；中西医结合（中西医结合临床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医师资格证和医师规范化培训证书，医师资格证与规培证专业需一致。</w:t>
            </w:r>
          </w:p>
        </w:tc>
      </w:tr>
      <w:tr>
        <w:trPr>
          <w:trHeight w:val="81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计学；企业管理（财务管理、市场营销）；财政学（税收学）；金融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木建筑类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健康教育中心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心理学（心理咨询方向或心理健康教育方向）；临床医学（精神病与精神卫生学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中心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预备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求入住女生宿舍。</w:t>
            </w:r>
          </w:p>
        </w:tc>
      </w:tr>
      <w:tr>
        <w:trPr>
          <w:trHeight w:val="708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预备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求入住男生宿舍。</w:t>
            </w:r>
          </w:p>
        </w:tc>
      </w:tr>
      <w:tr>
        <w:trPr>
          <w:trHeight w:val="69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言文学（英语语言文学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预备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言文学（法语语言文学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预备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学（心理咨询方向或心理健康教育方向）；临床医学（精神病与精神卫生学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预备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firstLine="2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3:00Z</dcterms:created>
  <dc:creator>user</dc:creator>
  <dc:description/>
  <dc:language>en-US</dc:language>
  <cp:lastModifiedBy>DELL</cp:lastModifiedBy>
  <cp:lastPrinted>2022-12-02T16:44:00Z</cp:lastPrinted>
  <dcterms:modified xsi:type="dcterms:W3CDTF">2024-05-1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B83A708F48EDAC459475F164AE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